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0" w:after="120"/>
        <w:ind w:left="0" w:right="0" w:hanging="0"/>
        <w:rPr/>
      </w:pPr>
      <w:r>
        <w:rPr>
          <w:spacing w:val="22"/>
          <w:w w:val="100"/>
        </w:rPr>
        <w:t>Eternity</w:t>
      </w:r>
    </w:p>
    <w:p>
      <w:pPr>
        <w:pStyle w:val="Choreography"/>
        <w:numPr>
          <w:ilvl w:val="0"/>
          <w:numId w:val="1"/>
        </w:numPr>
        <w:bidi w:val="0"/>
        <w:spacing w:lineRule="atLeast" w:line="240"/>
        <w:ind w:left="2160" w:right="-360" w:hanging="2160"/>
        <w:rPr/>
      </w:pPr>
      <w:r>
        <w:rPr>
          <w:w w:val="100"/>
        </w:rPr>
        <w:t xml:space="preserve">Richard E. Lamberty &amp; Alise Halbert  </w:t>
      </w:r>
      <w:r>
        <w:rPr/>
        <w:t>1106 Venetian Avenue Orlando, FL 32804 407-849-0669</w:t>
      </w:r>
    </w:p>
    <w:p>
      <w:pPr>
        <w:pStyle w:val="Record"/>
        <w:bidi w:val="0"/>
        <w:spacing w:lineRule="atLeast" w:line="240"/>
        <w:ind w:left="0" w:right="0" w:hanging="0"/>
        <w:rPr/>
      </w:pPr>
      <w:r>
        <w:rPr/>
        <w:t>Email:</w:t>
        <w:tab/>
        <w:t>lamberty@rexl.org</w:t>
      </w:r>
    </w:p>
    <w:p>
      <w:pPr>
        <w:pStyle w:val="Record"/>
        <w:numPr>
          <w:ilvl w:val="0"/>
          <w:numId w:val="8"/>
        </w:numPr>
        <w:bidi w:val="0"/>
        <w:spacing w:lineRule="atLeast" w:line="240"/>
        <w:ind w:left="2160" w:right="-360" w:hanging="2160"/>
        <w:rPr/>
      </w:pPr>
      <w:r>
        <w:rPr>
          <w:spacing w:val="10"/>
          <w:w w:val="100"/>
        </w:rPr>
        <w:t>From Here To Eternity (Flip of Let There Be Love) REXL Records</w:t>
      </w:r>
    </w:p>
    <w:p>
      <w:pPr>
        <w:pStyle w:val="Sequence"/>
        <w:numPr>
          <w:ilvl w:val="0"/>
          <w:numId w:val="9"/>
        </w:numPr>
        <w:bidi w:val="0"/>
        <w:spacing w:lineRule="atLeast" w:line="240"/>
        <w:ind w:left="2160" w:right="-360" w:hanging="2160"/>
        <w:rPr/>
      </w:pPr>
      <w:r>
        <w:rPr>
          <w:spacing w:val="10"/>
          <w:w w:val="100"/>
        </w:rPr>
        <w:t>Introduction  Dance Dance  Ending</w:t>
      </w:r>
    </w:p>
    <w:p>
      <w:pPr>
        <w:pStyle w:val="Phase"/>
        <w:numPr>
          <w:ilvl w:val="0"/>
          <w:numId w:val="10"/>
        </w:numPr>
        <w:bidi w:val="0"/>
        <w:spacing w:lineRule="atLeast" w:line="240"/>
        <w:ind w:left="2160" w:right="-360" w:hanging="2160"/>
        <w:rPr/>
      </w:pPr>
      <w:r>
        <w:rPr>
          <w:spacing w:val="10"/>
          <w:w w:val="100"/>
        </w:rPr>
        <w:t>5 ish Bolero</w:t>
      </w:r>
    </w:p>
    <w:p>
      <w:pPr>
        <w:pStyle w:val="Date"/>
        <w:numPr>
          <w:ilvl w:val="0"/>
          <w:numId w:val="11"/>
        </w:numPr>
        <w:bidi w:val="0"/>
        <w:spacing w:lineRule="atLeast" w:line="240"/>
        <w:ind w:left="2160" w:right="-360" w:hanging="2160"/>
        <w:rPr/>
      </w:pPr>
      <w:r>
        <w:rPr>
          <w:spacing w:val="10"/>
          <w:w w:val="100"/>
        </w:rPr>
        <w:t>March 2, 1999 (Version 1.3 Updated Address Oct 15. 2006)</w:t>
      </w:r>
    </w:p>
    <w:p>
      <w:pPr>
        <w:pStyle w:val="Part"/>
        <w:bidi w:val="0"/>
        <w:spacing w:lineRule="atLeast" w:line="280" w:before="240" w:after="12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Introduction</w:t>
      </w:r>
    </w:p>
    <w:p>
      <w:pPr>
        <w:pStyle w:val="HeadCue"/>
        <w:bidi w:val="0"/>
        <w:spacing w:lineRule="atLeast" w:line="260" w:before="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10</w:t>
        <w:tab/>
        <w:t>Wait; ;  Pressline; Extend, -, -, Recover; Woman Roll Left Face to Shadow Right Handshake;  Extend,  Woman Roll Right Face to Shadow;  Pressline;  Extend, -, -, Recover; Woman Roll Left Face to Shadow Right Handshake;  Extend,  Woman Roll Right Face to Open Facing Right Handshake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 - 2</w:t>
        <w:tab/>
        <w:t>Wait in a Shadow Position Woman in front of Man and slightly to his right, body facing WALL ready to step toward LOD, both with L foot free for 2 measures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 - 4</w:t>
        <w:tab/>
        <w:t>[Press Line (SH; HS)]  Forward and side L into a Press Line then extend the L arms up and out with the elbow leading.  The Lady may also extend the R arm back and down.  As you extend arch the back slightly to make the L side prominent;  Extend the line two more beats, -,  recover R placing M’s L hand on W’s L forearm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5 - 6</w:t>
        <w:tab/>
        <w:t>[Woman Roll to Handshake Line, Recover (SH; HS)]  Using light pressure on W’s forearm lead W to roll LF  step side L toward LOD,  as W rolls past catch W’s R hand in M’s R hand, leaving R leg extended side and back toward RLOD lower into L knee and sweep L arm up shadowing W’s line, -;  Extend the line for two more beats, -, recover R to face WALL, -;</w:t>
      </w:r>
    </w:p>
    <w:p>
      <w:pPr>
        <w:pStyle w:val="Woman"/>
        <w:numPr>
          <w:ilvl w:val="0"/>
          <w:numId w:val="12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Q&amp;QH; HQ&amp;Q) Roll LF down the LOD stepping L / R, L allowing M to catch W’s R hand then standing very tall allow R to close to L (no weight) and extend L arm up and out while stretching body up and away from M, -;  Extend the line, -, roll RF one full turn back to Shadow Position stepping R / L, R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7 - 8</w:t>
        <w:tab/>
        <w:t>Repeat measures 3 and 4 from the Introduction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9 - 10</w:t>
        <w:tab/>
        <w:t>Repeat measures 5 - 6 from the Introduction, but Woman will roll one half turn  (R, L with timing QQ) to Open Facing Right Handshake.</w:t>
      </w:r>
    </w:p>
    <w:p>
      <w:pPr>
        <w:pStyle w:val="Part"/>
        <w:bidi w:val="0"/>
        <w:spacing w:lineRule="atLeast" w:line="280" w:before="200" w:after="12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Dance</w:t>
      </w:r>
    </w:p>
    <w:p>
      <w:pPr>
        <w:pStyle w:val="HeadCue"/>
        <w:bidi w:val="0"/>
        <w:spacing w:lineRule="atLeast" w:line="260" w:before="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10</w:t>
        <w:tab/>
        <w:t>Left Side Pass; Half Moon; ;  New Yorker to the Wall;  Spot Turn;  Lunge Break;  Catch and Hip Rocks;  Lunge Break;  Catch and Hip Rocks;  Slow Ronde with Reverse Underarm Turn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 - 3</w:t>
        <w:tab/>
        <w:t>Standard Figures.  Commence in Open Facing Position with Right hands joined.  Dance the Half Moon on a slight diagonal (DC and DWR).  At the end of the Half Moon join M’s L and W’s R hands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 - 6</w:t>
        <w:tab/>
        <w:t>Standard Figures.  Dance the New Yorker to DWR.  End the Spot Turn in Open Facing Man facing WALL. Dance the Lunge Break facing WALL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7</w:t>
        <w:tab/>
        <w:t>[Catch and Hip Rocks (SQQ)]  Recover back L to face WALL leading partner to very close CP with arms hugging partner, -, rock diagonally forward R, recover L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8</w:t>
        <w:tab/>
        <w:t>Standard Figure.  Dance this lunge break facing DWR. As the Woman dances the sit break allow the M’s L arm to draw long the W’s R arm to L Open Facing Position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9</w:t>
        <w:tab/>
        <w:t>[Catch and Hip Rocks (SQQ)]  Recover back L to face DWR leading partner to a very close CP with the joined lead hands placed down by the M’s L hip, -, rock diagonally forward R, recover L;</w:t>
      </w:r>
    </w:p>
    <w:p>
      <w:pPr>
        <w:pStyle w:val="Detail"/>
        <w:bidi w:val="0"/>
        <w:spacing w:lineRule="atLeast" w:line="240" w:before="0" w:after="0"/>
        <w:ind w:left="720" w:right="0" w:hanging="720"/>
        <w:jc w:val="left"/>
        <w:rPr/>
      </w:pPr>
      <w:r>
        <w:rPr>
          <w:spacing w:val="6"/>
          <w:w w:val="100"/>
        </w:rPr>
        <w:t>10</w:t>
        <w:tab/>
        <w:t>[Ronde and Reverse Underarm Turn (SQ&amp;Q)]  Forward R between partner’s feet to lead a Rudolf type ronde then swing L leg forward in clockwise floor ronde at this point facing RLOD, -, continue RF turn step side L to face COH raising L hand and releasing R hand from around W / hook R XIB of L and continue RF turn to face LOD, uncross L and continue RF turn to step small step L under L side to end in a loose CP M’s body facing DW prepared to step side;</w:t>
      </w:r>
    </w:p>
    <w:p>
      <w:pPr>
        <w:pStyle w:val="Woman"/>
        <w:numPr>
          <w:ilvl w:val="0"/>
          <w:numId w:val="13"/>
        </w:numPr>
        <w:bidi w:val="0"/>
        <w:spacing w:lineRule="atLeast" w:line="240" w:before="0" w:after="0"/>
        <w:ind w:left="720" w:right="0" w:hanging="160"/>
        <w:rPr/>
      </w:pPr>
      <w:r>
        <w:rPr>
          <w:w w:val="100"/>
        </w:rPr>
        <w:t>Back L and ronde R clockwise, -,  hook R XIB of L checking RF turn / forward L commence LF turn under lead hands, continue LF turn and close R near L;]</w:t>
      </w:r>
    </w:p>
    <w:p>
      <w:pPr>
        <w:pStyle w:val="HeadCue"/>
        <w:bidi w:val="0"/>
        <w:spacing w:lineRule="atLeast" w:line="260" w:before="0" w:after="120"/>
        <w:ind w:left="0" w:right="0" w:hanging="0"/>
        <w:rPr/>
      </w:pPr>
      <w:r>
        <w:rPr>
          <w:strike w:val="false"/>
          <w:dstrike w:val="false"/>
          <w:spacing w:val="16"/>
          <w:w w:val="100"/>
        </w:rPr>
        <w:t>11 - 16</w:t>
        <w:tab/>
        <w:t>Syncopated Hip Rock;  New Yorker;  Underarm Turn;  Natural Opening Out;  Slow Curl; Fan Transition to Tandem (M in front)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1</w:t>
        <w:tab/>
        <w:t>[Syncopated Hip Rock (S&amp;QQ)]  Rock Side R toward DWR, - / recover L, rock side R toward DWR, recover L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2 - 13</w:t>
        <w:tab/>
        <w:t>Standard Figures. Dance the New Yorker on a slight diagonal (DWR). Over turn the Underarm Turn to face WALL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4</w:t>
        <w:tab/>
        <w:t>[Natural Opening Out (SQQ)]  Forward R taking partner in CP, -, turning body RF and releasing joined lead hands rock side L, recover R turning partner to face;</w:t>
      </w:r>
    </w:p>
    <w:p>
      <w:pPr>
        <w:pStyle w:val="Woman"/>
        <w:numPr>
          <w:ilvl w:val="0"/>
          <w:numId w:val="14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L then turn 1/2 RF, -, rock side R, recover L then turn LF to face partner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5</w:t>
        <w:tab/>
        <w:t>[Slow Spiral (SH)]  Close L to R catching partner’s R hand in M’s L hand then body roll LF slowly raising joined lead hands and allowing partner spiral LF to a shadow position;</w:t>
      </w:r>
    </w:p>
    <w:p>
      <w:pPr>
        <w:pStyle w:val="Woman"/>
        <w:numPr>
          <w:ilvl w:val="0"/>
          <w:numId w:val="15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Step side and slightly forward R then body roll LF with partner then spiral LF over R foot to face DW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6</w:t>
        <w:tab/>
        <w:t>[Fan Transition to Tandem (HQQ)]  Lead partner to step forward past you, -, forward R and spiral LF 1/2 to face DCR, close L to R to end in Tandem Position Man in front of Woman;</w:t>
      </w:r>
    </w:p>
    <w:p>
      <w:pPr>
        <w:pStyle w:val="Woman"/>
        <w:numPr>
          <w:ilvl w:val="0"/>
          <w:numId w:val="16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SQQ)]  Forward L toward DW, -, forward R and spiral LF 1/2 to face DCR, close L to R;]</w:t>
      </w:r>
    </w:p>
    <w:p>
      <w:pPr>
        <w:pStyle w:val="HeadCue"/>
        <w:bidi w:val="0"/>
        <w:spacing w:lineRule="atLeast" w:line="260" w:before="24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7 - 26</w:t>
        <w:tab/>
        <w:t>Solo Turning Basics; ;  Woman Two Solo Turning Basics Man Forward Basic (no turn) Back and Close; ; Man Back Basic  Lady Basketball Turn;  Man Spot Turn  Lady Turn 1/2 RF, -, Rock Back, Recover;  Underarm Turn;  Closed Hip Twist; Syncopated Swivels;  Cross Body to Right Handshake (Man underturns)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7 - 18</w:t>
        <w:tab/>
        <w:t>[Solo Turning Basics (SQQ; SQQ)]  Side and forward R, -, slip forward L, back R turning LF to face DWR;  Side L,  -, slip back R to face DW, forward L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9 - 20</w:t>
        <w:tab/>
        <w:t>[Forward Basic (SQQ);  Back and Close (SS)]  Side and forward R facing DW, -, slip forward L no turn (reach longingly towards partner with both hands), back R;  Back and slightly side L, -, close R to L (clutch hands to chest);</w:t>
      </w:r>
    </w:p>
    <w:p>
      <w:pPr>
        <w:pStyle w:val="Woman"/>
        <w:numPr>
          <w:ilvl w:val="0"/>
          <w:numId w:val="17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Repeat action of measures 16 - 17 to end facing DCR and M a few feet apart.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1</w:t>
        <w:tab/>
        <w:t>[Back Basic (SQQ)]  Side and back L, -, slip back R no turn, forward L;</w:t>
      </w:r>
    </w:p>
    <w:p>
      <w:pPr>
        <w:pStyle w:val="Woman"/>
        <w:numPr>
          <w:ilvl w:val="0"/>
          <w:numId w:val="18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Basketball Turn (SQQ)  Lunge forward R towards the M reaching out with R hand as if to caress him then turn quickly LF turning your back on him, -, recover forward L towards DW, forward R towards DW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2</w:t>
        <w:tab/>
        <w:t>[Spot Turn (SQQ)]  Side and forward R, -, lunge L towards partner reaching towards her with your L hand then turn quickly RF 1/2 as if she is just out of your grasp and it breaks your heart, recover R continuing RF turn;</w:t>
      </w:r>
    </w:p>
    <w:p>
      <w:pPr>
        <w:pStyle w:val="Woman"/>
        <w:numPr>
          <w:ilvl w:val="0"/>
          <w:numId w:val="19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L then turn RF to face DCR, -, rock back R, recover forward L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3</w:t>
        <w:tab/>
        <w:t>[Underarm Turn (SQQ)]  Continuing RF turn step side L toward DC raising L hand, -, rock back R, recover L to face WALL;</w:t>
      </w:r>
    </w:p>
    <w:p>
      <w:pPr>
        <w:pStyle w:val="Woman"/>
        <w:numPr>
          <w:ilvl w:val="0"/>
          <w:numId w:val="20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and side R placing R hand in M’s raised L hand, -, forward and across L then turn RF 1/2, continue RF turn side L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4</w:t>
        <w:tab/>
        <w:t>Standard Figure.  Commence blending to CP facing WALL.</w:t>
        <w:tab/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5</w:t>
        <w:tab/>
        <w:t>[Syncopated Swivels (SQ&amp;Q)]  Close L to R allowing partner to turn almost to CP M still facing WALL, -, with feet still closed lead W to swivel three steps.  End with weight on R foot.</w:t>
      </w:r>
    </w:p>
    <w:p>
      <w:pPr>
        <w:pStyle w:val="Woman"/>
        <w:numPr>
          <w:ilvl w:val="0"/>
          <w:numId w:val="21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Turning LF to nearly face partner close R to L, -, swiveling slightly RF take a small step forward and across L / swiveling slightly LF take a small step forward and across R, swiveling RF take a small step forward and across L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6</w:t>
        <w:tab/>
        <w:t>[Cross Body (SQQ)]  Turning body LF lead partner to swivel strongly LF then step back L allowing partner to step forward outside partner then swivel partner strongly RF at this point M’s body facing WALL and taking a Right Handshake, -, slip back R turning LF to face LOD, forward L;</w:t>
      </w:r>
    </w:p>
    <w:p>
      <w:pPr>
        <w:pStyle w:val="Woman"/>
        <w:numPr>
          <w:ilvl w:val="0"/>
          <w:numId w:val="22"/>
        </w:numPr>
        <w:bidi w:val="0"/>
        <w:spacing w:lineRule="atLeast" w:line="240"/>
        <w:ind w:left="720" w:right="0" w:hanging="160"/>
        <w:rPr/>
      </w:pPr>
      <w:r>
        <w:rPr>
          <w:w w:val="100"/>
        </w:rPr>
        <w:t>Swiveling strongly LF step forward R outside partner in BJO then swivel strongly RF to face LOD, -, slip forward L past partner, side and back R continue LF turn to face WALL;]</w:t>
      </w:r>
      <w:r>
        <w:br w:type="page"/>
      </w:r>
    </w:p>
    <w:p>
      <w:pPr>
        <w:pStyle w:val="HeadCue"/>
        <w:bidi w:val="0"/>
        <w:spacing w:lineRule="atLeast" w:line="260" w:before="24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27 - 32</w:t>
        <w:tab/>
        <w:t>Continuous Cross Body Turns; ; ; High Line;  Throwaway Oversway;  Recover, Fallaway Ronde, Side Check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7 - 29</w:t>
        <w:tab/>
        <w:t>[Continuous Cross Body (SQQ)]  Side and forward R down LOD and turn body slightly RF, - slip forward L past partner turning LF, back R continue LF turn to face WALL;  Side L toward LOD turning body RF, -, slip back R turning LF to face LOD, recover forward L;  Side and forward R down LOD and turn body slightly RF, -, slip forward L past partner turning LF and placing W’s R hand in M’s L hand, back R toward LOD blending to CP W’s head to R;</w:t>
      </w:r>
    </w:p>
    <w:p>
      <w:pPr>
        <w:pStyle w:val="Woman"/>
        <w:numPr>
          <w:ilvl w:val="0"/>
          <w:numId w:val="23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Side L down LOD turning body RF, -, slip back R turning LF to face LOD, recover forward L;  Side and forward R toward LOD then swivel strongly RF almost turning your back on the M, slip forward L past partner turning strongly LF, side and back R continue LF turn to end facing WALL;  Side L down LOD, -, slip back R to face LOD,  forward L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0</w:t>
        <w:tab/>
        <w:t>[High Line (SH)]  Back and side L towards LOD then stretching strongly L to look toward LOD;</w:t>
      </w:r>
    </w:p>
    <w:p>
      <w:pPr>
        <w:pStyle w:val="Woman"/>
        <w:numPr>
          <w:ilvl w:val="0"/>
          <w:numId w:val="24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R with R side leading blending to CP but keeping head to R and L arm extended out off the shoulder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1</w:t>
        <w:tab/>
        <w:t>[Throwaway Oversway]  Slowly rotate the hips LF and change the sway to the R leaving the R foot extended;</w:t>
      </w:r>
    </w:p>
    <w:p>
      <w:pPr>
        <w:pStyle w:val="Woman"/>
        <w:numPr>
          <w:ilvl w:val="0"/>
          <w:numId w:val="25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Swiveling LF on the R foot and matching the M’s hip angle pull the L foot under the body then extend it back in a Throwaway Oversway line while slowly rolling the head from R to L and leaving the L arm extended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2</w:t>
        <w:tab/>
        <w:t>[Recover, Ronde, Side Check (SQQ)]  Turning partner to face side and slightly forward R toward DWR between partner’s feet then ronde the L counterclockwise, -, back L in Fallaway, side R checking blending to Open Facing preparing to take R Handshake;</w:t>
      </w:r>
    </w:p>
    <w:p>
      <w:pPr>
        <w:pStyle w:val="Woman"/>
        <w:numPr>
          <w:ilvl w:val="0"/>
          <w:numId w:val="26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Turning body RF to CP and allowing the head to open side and back L then ronde the R clockwise, -, back R in Fallaway, side L checking;]</w:t>
      </w:r>
    </w:p>
    <w:p>
      <w:pPr>
        <w:pStyle w:val="Part"/>
        <w:bidi w:val="0"/>
        <w:spacing w:lineRule="atLeast" w:line="280" w:before="240" w:after="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Ending</w:t>
      </w:r>
    </w:p>
    <w:p>
      <w:pPr>
        <w:pStyle w:val="HeadCue"/>
        <w:bidi w:val="0"/>
        <w:spacing w:lineRule="atLeast" w:line="260" w:before="24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??</w:t>
        <w:tab/>
        <w:t>Spot Turn to Right Handshake;  Reverse Undersarm Turn;  Woman Extra 1/2 Spin to Shadow;  Press Line;  Recover, Woman Roll Left Face to Shadow Right Handshake and Extend; Both Roll Across to OP;  Woman Wrap and Caress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NOTE:  As the music retards, measures become a less meaningful method for breaking down the actions.  Although listed as measures, think of the actions listed as tied to specific musical highlights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</w:t>
        <w:tab/>
        <w:t>Standard Figure.  Commence with M facing WALL.  End in Open Facing Right Handshake M facing WALL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</w:t>
        <w:tab/>
        <w:t>[Reverse Underarm Turn]  Side R raising joined R hands, -,  allow W to turn LF under joined hands; (on “e-TERN-”)</w:t>
      </w:r>
    </w:p>
    <w:p>
      <w:pPr>
        <w:pStyle w:val="Woman"/>
        <w:numPr>
          <w:ilvl w:val="0"/>
          <w:numId w:val="27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SQQ)  Side L, -, forward and across R turning LF under joined hands, recover L continue LF turn to face partne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</w:t>
        <w:tab/>
        <w:t>(on “-I-”) Lead W to an extra half spin LF on her R foot to end in Shadow Position as in Introduction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</w:t>
        <w:tab/>
        <w:t>(on “-TY”)  Shadow Press Line as in Introduction, but more quickly extend the arms, and recove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5</w:t>
        <w:tab/>
        <w:t>(on the second ‘trill’ ) W rolls LF to Right Handshake Line as in Introduction,but much faste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6</w:t>
        <w:tab/>
        <w:t>(on the ‘Ba-Bum’)  Roll LF M passing to COH of W to full Open Position stepping L / R, and side L; Try to hit the line on the high note of the ‘trill’.</w:t>
      </w:r>
    </w:p>
    <w:p>
      <w:pPr>
        <w:pStyle w:val="Woman"/>
        <w:numPr>
          <w:ilvl w:val="0"/>
          <w:numId w:val="28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Roll RF on full turn stepping R / L, and side R to Full Open Position facing WALL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7</w:t>
        <w:tab/>
        <w:t>(on the lower ‘trill’)  Man recovers side R, Woman wraps LF stepping L / R;</w:t>
      </w:r>
    </w:p>
    <w:p>
      <w:pPr>
        <w:pStyle w:val="Detail"/>
        <w:bidi w:val="0"/>
        <w:spacing w:lineRule="atLeast" w:line="240" w:before="0" w:after="60"/>
        <w:ind w:left="720" w:right="0" w:hanging="720"/>
        <w:rPr/>
      </w:pPr>
      <w:r>
        <w:rPr>
          <w:spacing w:val="6"/>
          <w:w w:val="100"/>
        </w:rPr>
        <w:t>8</w:t>
        <w:tab/>
        <w:t>Caress.</w:t>
      </w:r>
    </w:p>
    <w:sectPr>
      <w:footerReference w:type="default" r:id="rId2"/>
      <w:type w:val="nextPage"/>
      <w:pgSz w:w="12240" w:h="15840"/>
      <w:pgMar w:left="720" w:right="900" w:gutter="0" w:header="0" w:top="810" w:footer="720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10440" w:leader="none"/>
      </w:tabs>
      <w:bidi w:val="0"/>
      <w:spacing w:lineRule="atLeast" w:line="280"/>
      <w:ind w:left="0" w:right="0" w:hanging="0"/>
      <w:jc w:val="left"/>
      <w:rPr/>
    </w:pPr>
    <w:r>
      <w:rPr>
        <w:w w:val="100"/>
      </w:rPr>
      <w:t>Eternity</w:t>
      <w:tab/>
      <w:t xml:space="preserve">Page </w:t>
    </w: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3</w:t>
    </w:r>
    <w:r>
      <w:rPr>
        <w:w w:val="100"/>
      </w:rPr>
      <w:fldChar w:fldCharType="end"/>
    </w:r>
    <w:r>
      <w:rPr>
        <w:w w:val="100"/>
      </w:rPr>
      <w:t xml:space="preserve"> of </w:t>
    </w:r>
    <w:r>
      <w:rPr>
        <w:w w:val="100"/>
      </w:rPr>
      <w:fldChar w:fldCharType="begin"/>
    </w:r>
    <w:r>
      <w:rPr>
        <w:w w:val="100"/>
      </w:rPr>
      <w:instrText xml:space="preserve"> NUMPAGES </w:instrText>
    </w:r>
    <w:r>
      <w:rPr>
        <w:w w:val="100"/>
      </w:rPr>
      <w:fldChar w:fldCharType="separate"/>
    </w:r>
    <w:r>
      <w:rPr>
        <w:w w:val="100"/>
      </w:rPr>
      <w:t>3</w:t>
    </w:r>
    <w:r>
      <w:rPr>
        <w:w w:val="1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5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art">
    <w:name w:val="Part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380" w:before="380" w:after="180"/>
      <w:jc w:val="center"/>
    </w:pPr>
    <w:rPr>
      <w:b/>
      <w:color w:val="000000"/>
      <w:w w:val="100"/>
      <w:sz w:val="28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Woman">
    <w:name w:val="Woman"/>
    <w:qFormat/>
    <w:pPr>
      <w:widowControl w:val="false"/>
      <w:bidi w:val="0"/>
      <w:spacing w:lineRule="atLeast" w:line="240" w:before="0" w:after="60"/>
      <w:ind w:left="720" w:hanging="16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 w:before="0" w:after="6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next w:val="Detail"/>
    <w:qFormat/>
    <w:pPr>
      <w:keepNext w:val="true"/>
      <w:widowControl w:val="false"/>
      <w:tabs>
        <w:tab w:val="left" w:pos="720" w:leader="none"/>
      </w:tabs>
      <w:bidi w:val="0"/>
      <w:spacing w:lineRule="atLeast" w:line="260" w:before="360" w:after="24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6</Words>
  <Characters>10478</Characters>
  <CharactersWithSpaces>8932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47:00Z</dcterms:created>
  <dc:creator>rexl</dc:creator>
  <dc:description/>
  <dc:language>en-US</dc:language>
  <cp:lastModifiedBy/>
  <dcterms:modified xsi:type="dcterms:W3CDTF">2006-10-15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