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0" w:after="180"/>
        <w:ind w:left="0" w:right="0" w:hanging="0"/>
        <w:rPr/>
      </w:pPr>
      <w:r>
        <w:rPr>
          <w:w w:val="100"/>
          <w:sz w:val="28"/>
        </w:rPr>
        <w:t>Daddy Medley Cha Cha</w:t>
      </w:r>
    </w:p>
    <w:p>
      <w:pPr>
        <w:pStyle w:val="Choreography"/>
        <w:numPr>
          <w:ilvl w:val="0"/>
          <w:numId w:val="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 xml:space="preserve">Richard E. Lamberty &amp; Sue Swain  </w:t>
      </w:r>
      <w:r>
        <w:rPr/>
        <w:t>1106 Venetian Avenue Orlando, FL 32804 407-849-0669</w:t>
      </w:r>
    </w:p>
    <w:p>
      <w:pPr>
        <w:pStyle w:val="Record"/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Daddy/My Heart Belongs To Daddy Medley (Flip of Jeannie) REXL Records</w:t>
      </w:r>
    </w:p>
    <w:p>
      <w:pPr>
        <w:pStyle w:val="Sequence"/>
        <w:numPr>
          <w:ilvl w:val="0"/>
          <w:numId w:val="9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Introduction-A    A    A    Introduction-B    B    B</w:t>
      </w:r>
    </w:p>
    <w:p>
      <w:pPr>
        <w:pStyle w:val="Phase"/>
        <w:numPr>
          <w:ilvl w:val="0"/>
          <w:numId w:val="10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4 + ?</w:t>
      </w:r>
    </w:p>
    <w:p>
      <w:pPr>
        <w:pStyle w:val="Date"/>
        <w:numPr>
          <w:ilvl w:val="0"/>
          <w:numId w:val="1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February 26, 1997 (Version 1.4 Updated Address Oct 15. 2006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Introduction-A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8</w:t>
        <w:tab/>
        <w:t>Wait 2 measures in OP Facing no hands, R free for both; ;  Side, Close, Forward, -;  Side, Close, Back, -; Cucaracha R;  Cucaracha L (M Transition);  Trn Away, Side, Close, -;  Trn to Face, Side, Close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2</w:t>
        <w:tab/>
        <w:t>[Wait]  In OP facing ptr and WALL slightly to RLOD of W both with R free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 - 4</w:t>
        <w:tab/>
        <w:t>[Box: QQS;;]  Making a box around each other  side R, close L to R, forward R, -; Moving back to back side L, close R to L, back L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 - 6</w:t>
        <w:tab/>
        <w:t>[Cucarachas R &amp; L: QQS;;]  Rock side R, rec L, close R to L, -;  Rock side L, rec R, touch L to R [W: close L to R]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 - 8</w:t>
        <w:tab/>
        <w:t>[Back to Back; Face to Face: QQS;;]  Trng back to back forward L, side R twd LOD &amp; ptr, close L to R, bump booties if desired;  Trng to face forward R, side L, close R to L ending facing ptr and WALL and joining hands in BFLY, -;</w:t>
      </w:r>
    </w:p>
    <w:p>
      <w:pPr>
        <w:pStyle w:val="Part"/>
        <w:bidi w:val="0"/>
        <w:spacing w:lineRule="atLeast" w:line="280" w:before="360" w:after="0"/>
        <w:ind w:left="0" w:right="0" w:hanging="0"/>
        <w:rPr/>
      </w:pPr>
      <w:r>
        <w:rPr>
          <w:strike w:val="false"/>
          <w:dstrike w:val="false"/>
          <w:w w:val="100"/>
        </w:rPr>
        <w:t>Part A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Cucarachas L and R ; ;  Backward Open Vine 8 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2</w:t>
        <w:tab/>
        <w:t>[Cucarachas L &amp; R: 123&amp;4;]  Rock side L, rec R, close L to R / close R to L, close L to R;  Rock side R, rec L, close R to L / close L to R, small step side R twd RLO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 - 4</w:t>
        <w:tab/>
        <w:t>[Backward Open Vine: 1234;5678;]  Progressing 8 step twd RLOD trng to OP back L, trng to face side R, trng to LOP thru L, trng to face side R;  Repeat for 4 more counts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Hand to Hand OP;  Hand to Hand LOP;  (Syncopated Vine) Thru (to RLOD), Touch, Side / Thru, Side; Behind / Side, Thru, Side, Draw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</w:t>
        <w:tab/>
        <w:t>[Hand to Hand: 123&amp;4;]  Trng to OP facing LOD rock back L, rec R, trng to face side L / close R to L, side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</w:t>
        <w:tab/>
        <w:t>[Hand to Hand: 123&amp;4;]  Trng to LOP facing RLOD rock back R, rec L, trng to face side R / close L to R, side 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 - 8</w:t>
        <w:tab/>
        <w:t>[Syncopated Vine: 12&amp;34;5&amp;678;]  Trng to LOP thru Ltwd RLOD, trng to BFLY touch R to L / side R, thru L, side R;  L XIB of R (W: R XIB of L) still in BFLY / side R, thru L, side R long step, draw L to R ending in BFLY facing WALL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9 - 12</w:t>
        <w:tab/>
        <w:t>Forward Basic; Whip to LOP; Thru Open Vine 8 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9</w:t>
        <w:tab/>
        <w:t>[Forward Basic: 123&amp;4;]  Blending to BFLY rock forward L, rec R, side &amp; back L / close R to L, side &amp; back L trng W slightly RF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0</w:t>
        <w:tab/>
        <w:t>[Whip to LOP: 123&amp;4;]  Rock back R trng LF 1/4, rec forward L cont LF trn 1/4 to face COH, side R twd LOD / close L to R, side R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160"/>
        <w:rPr/>
      </w:pPr>
      <w:r>
        <w:rPr>
          <w:w w:val="100"/>
        </w:rPr>
        <w:t>Forward L outside ptr on his L side, forward R trng LF 1/2, side L twd LOD / close R to L, side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1 - 12</w:t>
        <w:tab/>
        <w:t>[Thru Open Vine: 1234;5678;]  Thru L twd LOD, side R to face, trng to OP back L, trng to face side R;  Repeat for 4 more counts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3 - 14</w:t>
        <w:tab/>
        <w:t>New Yorkers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3</w:t>
        <w:tab/>
        <w:t>[New Yorker: 123&amp;4;]  Trng to LOP facing LOD rock thru L, rec back R, trng to face side L / close R to L, side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4</w:t>
        <w:tab/>
        <w:t>[New Yorker: 123&amp;4;]  Trng to OP facing RLOD rock thru R, rec back L, trng to face side R / close L to R, side R checking and endg in BFLY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Repeat PART A commencing facing COH and ending facing WALL.  Second time thru last step is forward twd RLOD in LOP.</w:t>
      </w:r>
      <w:r>
        <w:br w:type="page"/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Introduction-B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 - 10</w:t>
        <w:tab/>
        <w:t>Thru &amp; Body Ripple; Rock / rec, thru, side, close;  Boxes trng away &amp; together; ; ; ; ; ;  Quick Cucarachas;  Side, Draw, -, Close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</w:t>
        <w:tab/>
        <w:t>[Body Ripple]  Thru L twd RLOD with partial weight, slowly ripple forward onto L over 1 measure until full weight is transferre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2</w:t>
        <w:tab/>
        <w:t>[Cucaracha, side, close: 1&amp;234;]  Rock side R twd RLOD / rec L, thru R, side L, close R to L endg in BFLY facing WAL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 - 8</w:t>
        <w:tab/>
        <w:t>[Boxes away &amp; together: QQS;]  Repeat action from measures 7 - 8 of INTRODUCTION-A three times; ; ; ; 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9</w:t>
        <w:tab/>
        <w:t>[Quick Cucarachas: 1&amp;23&amp;4;]  Rock side L / rec R, close L to R, rock side R / rec L, close R to L endg in BFLY facing WAL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0</w:t>
        <w:tab/>
        <w:t>[Side Draw Close: 1--4;]  Side L swaying twd RLOD, draw R to L, -, close R to L;</w:t>
      </w:r>
    </w:p>
    <w:p>
      <w:pPr>
        <w:pStyle w:val="Part"/>
        <w:bidi w:val="0"/>
        <w:spacing w:lineRule="atLeast" w:line="280" w:before="360" w:after="0"/>
        <w:ind w:left="0" w:right="0" w:hanging="0"/>
        <w:rPr/>
      </w:pPr>
      <w:r>
        <w:rPr>
          <w:strike w:val="false"/>
          <w:dstrike w:val="false"/>
          <w:w w:val="100"/>
        </w:rPr>
        <w:t>Part B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Full Basic ; ;  Chase Turn in 4;  Rock Forward, Rec, Close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2</w:t>
        <w:tab/>
        <w:t>[Full Basic: 123&amp;4;]  In BFLY facing wall rock forward L, rec R, side &amp; back L / close R to L, side &amp; back L;  Rock back R, rec L, side &amp; forward R / close L to R, side &amp; forward 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</w:t>
        <w:tab/>
        <w:t>[Chase Turn: 1234;]  Dropping all hand hold forward L trng 1/2 RF, forward R, forward L trng 1/2 RF to face wall, forward R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160"/>
        <w:rPr/>
      </w:pPr>
      <w:r>
        <w:rPr>
          <w:w w:val="100"/>
        </w:rPr>
        <w:t>Back R, forward L trng 1/2 RF, forward R, forward L trng 1/2 RF to face COH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4</w:t>
        <w:tab/>
        <w:t>[Rock, Recover, Close: 123-;]  Rock forward L, rec R, close L to R, - 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Back Rumba Basic;  Forward Rumba Basic;  Back, Rec, Forward, Rec;  Back, Rec, Close, -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</w:t>
        <w:tab/>
        <w:t>[Back Rumba Basic: 123-;]  Blending to CP rock back R, rec L, side &amp; forward R, -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</w:t>
        <w:tab/>
        <w:t>[Rumba Basic: 123-;]  Rock forward L, rec R, side &amp; back L, -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</w:t>
        <w:tab/>
        <w:t>[Quick Rocks: 1234;]  Rock back R, rec L, rock forward R, rec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</w:t>
        <w:tab/>
        <w:t>[Rock, Recover, Close: 123-;]  Rock back R, rec L, close R to L, - 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9 - 12</w:t>
        <w:tab/>
        <w:t>Forward Basic; Whip to LOP;  Quick New Yorker;  Rumba New Yorke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9 - 10</w:t>
        <w:tab/>
        <w:t>Repeat the action of Measures 9 and 10 from PART A but commence in CP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1</w:t>
        <w:tab/>
        <w:t>[Quick New Yorker: 1&amp;23&amp;4;]  Trng to LOP facing LOD rock thru L / rec R, trng to face side L, trng to OP facing RLOD rock thru R / rec L, trng to face side 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2</w:t>
        <w:tab/>
        <w:t>[Rumba New Yorker: 123-;]  Trng to LOP facing LOD rock thru L, rec R, trng to face side L retaining M’s L &amp; W’s R hand hold, - 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3 - 16</w:t>
        <w:tab/>
        <w:t>Alemana;  Half Open Break;  Back, Rec, Forward, Rec;  Back, Rec, Close, -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3</w:t>
        <w:tab/>
        <w:t>[Alemana: 123&amp;4;]  Rock back R, rec L while leading W in a RF underarm turn, side R / close L to R, side &amp; forward R blending to CP facing COH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160"/>
        <w:rPr/>
      </w:pPr>
      <w:r>
        <w:rPr>
          <w:w w:val="100"/>
        </w:rPr>
        <w:t>Stepping slightly across self forward L twd RLOD commence RF trn, cont RF trn forward R, finishing RF trn to face M side L / close R to L, side L blending to CP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4</w:t>
        <w:tab/>
        <w:t>[Half Open Break: 123&amp;4]  Trng to Half Open Position facing RLOD rock back L, rec R to face COH in CP, side L / close R to L, side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5 - 16</w:t>
        <w:tab/>
        <w:t>[Rock Sequence: 1234; 123-;]  Repeat Measures 7 and 8 of part B blending to BFLY; 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Repeat Part B commencing facing COH and ending facing WALL.  Freeze on last Close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The second time through PART B, we dance the Rock sequence double time as follows: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Back / Rec, Forward / Rec, Back / Rec, Forward / Rec; Back / Rec, Close, Body Ripple, -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Counted as 1 &amp; 2 &amp; 3 &amp; 4 &amp; 5 &amp; 6 Ripple.</w:t>
      </w:r>
    </w:p>
    <w:sectPr>
      <w:footerReference w:type="default" r:id="rId2"/>
      <w:type w:val="nextPage"/>
      <w:pgSz w:w="12240" w:h="15840"/>
      <w:pgMar w:left="720" w:right="1080" w:gutter="0" w:header="0" w:top="450" w:footer="72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10260" w:leader="none"/>
      </w:tabs>
      <w:bidi w:val="0"/>
      <w:spacing w:lineRule="atLeast" w:line="280"/>
      <w:ind w:left="0" w:right="0" w:hanging="0"/>
      <w:jc w:val="left"/>
      <w:rPr/>
    </w:pPr>
    <w:r>
      <w:rPr>
        <w:w w:val="100"/>
      </w:rPr>
      <w:t>Daddy Medley Cha Cha</w:t>
      <w:tab/>
      <w:t xml:space="preserve">Page </w:t>
    </w: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  <w:r>
      <w:rPr>
        <w:w w:val="100"/>
      </w:rPr>
      <w:t xml:space="preserve"> of </w:t>
    </w:r>
    <w:r>
      <w:rPr>
        <w:w w:val="100"/>
      </w:rPr>
      <w:fldChar w:fldCharType="begin"/>
    </w:r>
    <w:r>
      <w:rPr>
        <w:w w:val="100"/>
      </w:rPr>
      <w:instrText xml:space="preserve"> NUMPAGES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5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/>
      <w:ind w:left="720" w:hanging="72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40" w:before="240" w:after="24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b/>
      <w:color w:val="000000"/>
      <w:w w:val="100"/>
      <w:sz w:val="36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Woman">
    <w:name w:val="Woman"/>
    <w:next w:val="Detail"/>
    <w:qFormat/>
    <w:pPr>
      <w:widowControl w:val="false"/>
      <w:bidi w:val="0"/>
      <w:spacing w:lineRule="atLeast" w:line="240"/>
      <w:ind w:left="720" w:hanging="16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6112</Characters>
  <CharactersWithSpaces>5210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34:00Z</dcterms:created>
  <dc:creator>rexl</dc:creator>
  <dc:description/>
  <dc:language>en-US</dc:language>
  <cp:lastModifiedBy/>
  <dcterms:modified xsi:type="dcterms:W3CDTF">2006-10-15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