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480" w:before="0" w:after="240"/>
        <w:ind w:left="0" w:right="0" w:hanging="0"/>
        <w:rPr/>
      </w:pPr>
      <w:r>
        <w:rPr>
          <w:w w:val="100"/>
        </w:rPr>
        <w:t>Butterfly</w:t>
      </w:r>
    </w:p>
    <w:p>
      <w:pPr>
        <w:pStyle w:val="Choreography"/>
        <w:numPr>
          <w:ilvl w:val="0"/>
          <w:numId w:val="1"/>
        </w:numPr>
        <w:bidi w:val="0"/>
        <w:spacing w:lineRule="atLeast" w:line="240"/>
        <w:ind w:left="2160" w:right="0" w:hanging="2160"/>
        <w:jc w:val="left"/>
        <w:rPr/>
      </w:pPr>
      <w:r>
        <w:rPr>
          <w:w w:val="100"/>
        </w:rPr>
        <w:t xml:space="preserve">Richard E. Lamberty  &amp; Alise Halbert  </w:t>
      </w:r>
      <w:r>
        <w:rPr/>
        <w:t>1106 Venetian Avenue Orlando, FL 32804 407-849-0669</w:t>
      </w:r>
    </w:p>
    <w:p>
      <w:pPr>
        <w:pStyle w:val="Choreography"/>
        <w:bidi w:val="0"/>
        <w:spacing w:lineRule="atLeast" w:line="240"/>
        <w:ind w:left="0" w:right="0" w:hanging="0"/>
        <w:jc w:val="left"/>
        <w:rPr/>
      </w:pPr>
      <w:r>
        <w:rPr/>
        <w:t>Email:</w:t>
        <w:tab/>
        <w:t>lamberty@rexl.org</w:t>
      </w:r>
    </w:p>
    <w:p>
      <w:pPr>
        <w:pStyle w:val="Record"/>
        <w:numPr>
          <w:ilvl w:val="0"/>
          <w:numId w:val="8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>Butterfly (Flip of  Five O’clock World) REXL</w:t>
      </w:r>
    </w:p>
    <w:p>
      <w:pPr>
        <w:pStyle w:val="Sequence"/>
        <w:numPr>
          <w:ilvl w:val="0"/>
          <w:numId w:val="9"/>
        </w:numPr>
        <w:bidi w:val="0"/>
        <w:spacing w:lineRule="atLeast" w:line="240"/>
        <w:ind w:left="2160" w:right="0" w:hanging="2160"/>
        <w:jc w:val="left"/>
        <w:rPr/>
      </w:pPr>
      <w:r>
        <w:rPr>
          <w:w w:val="100"/>
        </w:rPr>
        <w:t>Intro   A,   B,   C,   D,   A (1- 7),   Bridge,   D,   B,   C (1 - 6),   Ending</w:t>
      </w:r>
    </w:p>
    <w:p>
      <w:pPr>
        <w:pStyle w:val="Phase"/>
        <w:numPr>
          <w:ilvl w:val="0"/>
          <w:numId w:val="10"/>
        </w:numPr>
        <w:bidi w:val="0"/>
        <w:spacing w:lineRule="atLeast" w:line="240"/>
        <w:ind w:left="2160" w:right="0" w:hanging="2160"/>
        <w:jc w:val="left"/>
        <w:rPr/>
      </w:pPr>
      <w:r>
        <w:rPr>
          <w:w w:val="100"/>
        </w:rPr>
        <w:t>6 Waltz</w:t>
      </w:r>
    </w:p>
    <w:p>
      <w:pPr>
        <w:pStyle w:val="Date"/>
        <w:numPr>
          <w:ilvl w:val="0"/>
          <w:numId w:val="11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>March 2, 1999 (Version 1.2 Updated Address Oct 15. 2006)</w:t>
      </w:r>
    </w:p>
    <w:p>
      <w:pPr>
        <w:pStyle w:val="Part"/>
        <w:bidi w:val="0"/>
        <w:spacing w:lineRule="atLeast" w:line="280" w:before="120" w:after="120"/>
        <w:ind w:left="0" w:right="0" w:hanging="0"/>
        <w:rPr/>
      </w:pPr>
      <w:r>
        <w:rPr>
          <w:strike w:val="false"/>
          <w:dstrike w:val="false"/>
          <w:w w:val="100"/>
        </w:rPr>
        <w:t>Introduction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1 - 4</w:t>
        <w:tab/>
        <w:t>Wait 2 Measure; ;  Apart, Point, -;  Together to Butterfly, Touch, -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 - 4</w:t>
        <w:tab/>
        <w:t>Wait in Open Facing Position Man facing WALL for 2 measures; ; Standard Figures.  End in BFLY facing WALL.</w:t>
      </w:r>
    </w:p>
    <w:p>
      <w:pPr>
        <w:pStyle w:val="Part"/>
        <w:bidi w:val="0"/>
        <w:spacing w:lineRule="atLeast" w:line="280" w:before="120" w:after="0"/>
        <w:ind w:left="0" w:right="0" w:hanging="0"/>
        <w:rPr/>
      </w:pPr>
      <w:r>
        <w:rPr>
          <w:strike w:val="false"/>
          <w:dstrike w:val="false"/>
          <w:w w:val="100"/>
        </w:rPr>
        <w:t>Part A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1 - 4</w:t>
        <w:tab/>
        <w:t>To Line Bolero New Yorker;  To Reverse Bolero New Yorker;  To Line Syncopated Bolero New Yorker; To  Reverse Thru, Face, Close in Butterfly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 - 2</w:t>
        <w:tab/>
        <w:t>[Bolero New Yorker (123)]  In BFLY facing WALL Side L rising and releasing lead hands with a sweeping gesture, opening up to face LOD thru R checking, lowering step back L;  Turning to face partner and WALL side R twd RLOD rising and joining lead hands and releasing trailing hands with a sweeping gesture, opening up to face RLOD thru L checking, lowering step back R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3</w:t>
        <w:tab/>
        <w:t>[Syncopated Bolero New Yorker (12&amp;3)]  Side L twd LOD rising joining trailing hands and releasing lead hands with a sweeping gesture, turning about 1/2 way to OPEN facing LOD check thru R / recover back L turning to face partner and WALL and joining lead hands, side R twd RLOD in BFLY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4</w:t>
        <w:tab/>
        <w:t>(123)  Releasing trailing hands and turning to LOP facing RLOD step thru L to RLOD, side R to face partner and WALL, close L to R to end in BFLY facing WALL;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5 - 7</w:t>
        <w:tab/>
        <w:t>To Reverse Bolero New Yorker;  To Line Bolero New Yorker;  To Reverse Syncopated Bolero New Yorker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5 - 7</w:t>
        <w:tab/>
        <w:t xml:space="preserve">Repeat the actions of </w:t>
      </w:r>
      <w:r>
        <w:rPr>
          <w:b/>
          <w:spacing w:val="4"/>
          <w:w w:val="100"/>
        </w:rPr>
        <w:t>Measures 1 - 3 of Part A</w:t>
      </w:r>
      <w:r>
        <w:rPr>
          <w:spacing w:val="4"/>
          <w:w w:val="100"/>
        </w:rPr>
        <w:t>, commencing toward RLOD, and using opposite feet.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8 - 11</w:t>
        <w:tab/>
        <w:t>Thru, Forward Hover, Recover to BJO;  Back Whisk;  Thru / Fan, Ronde, Whisk;  Thru, Face, Close to Butterfly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8</w:t>
        <w:tab/>
        <w:t>[Hover to BJO (123)]  Thru R blending to SCP, commencing to pick up partner forward L hovering to BFLY BJO, recover side and back R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9</w:t>
        <w:tab/>
        <w:t>[Back Whisk (123)]  Back L [W: forward R in BJO], side and back R, turning to BFLY SCP hook L XIB of R [W: R XIB of L];  The Whisk may be styled by using a slight fanning action as the hook is taken.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0</w:t>
        <w:tab/>
        <w:t>[Thru Fan, Ronde, Whisk (1&amp;23)]  Thru R / fan L CW [W: fan R CCW], ronde L CCW [W: ronde R CW], rising slightly whisk L XIB of R [W: whisk R XIB of L] all in BFLY SCP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1</w:t>
        <w:tab/>
        <w:t>(123)  Thru R, side L to face partner and WALL and blending open, close R to L to end in BFLY facing WALL;</w:t>
      </w:r>
    </w:p>
    <w:p>
      <w:pPr>
        <w:pStyle w:val="Detail"/>
        <w:bidi w:val="0"/>
        <w:spacing w:lineRule="atLeast" w:line="220"/>
        <w:ind w:left="720" w:right="0" w:hanging="720"/>
        <w:jc w:val="left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Part"/>
        <w:bidi w:val="0"/>
        <w:spacing w:lineRule="atLeast" w:line="280" w:before="120" w:after="0"/>
        <w:ind w:left="0" w:right="0" w:hanging="0"/>
        <w:rPr/>
      </w:pPr>
      <w:r>
        <w:rPr>
          <w:strike w:val="false"/>
          <w:dstrike w:val="false"/>
          <w:w w:val="100"/>
        </w:rPr>
        <w:t>Part B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1 - 4</w:t>
        <w:tab/>
        <w:t>Cross Hover Change Sides;  Cross Hover Change Sides;  Wrap and Wheel Right Face;  Step, Fan, Point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</w:t>
        <w:tab/>
        <w:t>[Cross Hover (123)]  Releasing trailing hands forward and across L moving toward LOD (Woman passes under joined lead hands), side R hovering, recover side and forward L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2</w:t>
        <w:tab/>
        <w:t>[Cross Hover (123)]  Releasing M’s L and W’s R hands and joining M’s R and W’s L hands forward and across R moving toward LOD (Woman passes under joined hands), side L hovering, recover side and forward R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3</w:t>
        <w:tab/>
        <w:t>[Wrap and Wheel (12&amp;3)]  Keeping trailing hands joined and joining M’s L and W’s R hands forward L commencing RF turn and wrapping Woman to face almost RLOD, wheel RF stepping forward R / L, R making one full turn over the measure to end facing DW;</w:t>
      </w:r>
    </w:p>
    <w:p>
      <w:pPr>
        <w:pStyle w:val="Woman"/>
        <w:numPr>
          <w:ilvl w:val="0"/>
          <w:numId w:val="12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Turning LF under the joined lead hands to a wrapped position forward R, wheel RF backing up L / R, L;]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4</w:t>
        <w:tab/>
        <w:t>[Step, Fan, Point (123)]  Releasing M’s R and W’s L hands forward L, swivel RF on L foot to face DWR leaving R foot pointed to end in BFLY M on inside of circle preparing to move toward RLOD;</w:t>
      </w:r>
    </w:p>
    <w:p>
      <w:pPr>
        <w:pStyle w:val="Woman"/>
        <w:numPr>
          <w:ilvl w:val="0"/>
          <w:numId w:val="13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Forward R toward DW, swivel RF on R allowing L foot to fan, point L towards RLOD;]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5 - 8</w:t>
        <w:tab/>
        <w:t>Facing RLOD Cross Hover Change Sides;  Cross Hover Change Sides;  Wrap and Wheel Right Face (Woman Transition);  Step, Fan, Point in SCAR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5</w:t>
        <w:tab/>
        <w:t>[Cross Hover (123)]  Releasing M’s L and W’s R hands forward and across R moving toward RLOD (Woman passes under joined hands), side L hovering, recover side and forward R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6</w:t>
        <w:tab/>
        <w:t>[Cross Hover (123)]  Releasing M’s R and W’s L hands and joining M’s L and W’s R hands forward and across L moving toward RLOD (Woman passes under joined hands), side R hovering, recover side and forward L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7</w:t>
        <w:tab/>
        <w:t>[Wrap and Wheel (12&amp;3)] Keeping M’s L and W’s R hands joined and joining M’s R and W’s L hands forward R commence RF turn and wrapping Woman to face almost DCR, wheel RF stepping forward L / R, L to end facing WALL;</w:t>
      </w:r>
    </w:p>
    <w:p>
      <w:pPr>
        <w:pStyle w:val="Woman"/>
        <w:numPr>
          <w:ilvl w:val="0"/>
          <w:numId w:val="14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 xml:space="preserve"> </w:t>
      </w:r>
      <w:r>
        <w:rPr>
          <w:spacing w:val="4"/>
          <w:w w:val="100"/>
        </w:rPr>
        <w:t>(12&amp;3&amp;) Turning LF under M’s L and W’s R hands to wrapped position forward L, wheel RF backing up R / L, R / L;]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8</w:t>
        <w:tab/>
        <w:t>[Step, Fan, Point (123)]  Releasing M’s R and W’s L hands forward R, swivel RF on R foot to face DWR leaving L foot pointed to end in BFLY M on inside of circle;</w:t>
      </w:r>
    </w:p>
    <w:p>
      <w:pPr>
        <w:pStyle w:val="Woman"/>
        <w:numPr>
          <w:ilvl w:val="0"/>
          <w:numId w:val="15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Forward R toward DWR, swivel RF on R to face DC allowing R foot to fan, point R side and back towards RLOD;]</w:t>
      </w:r>
    </w:p>
    <w:p>
      <w:pPr>
        <w:pStyle w:val="Detail"/>
        <w:bidi w:val="0"/>
        <w:spacing w:lineRule="atLeast" w:line="220"/>
        <w:ind w:left="720" w:right="0" w:hanging="720"/>
        <w:jc w:val="left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Part"/>
        <w:tabs>
          <w:tab w:val="clear" w:pos="2160"/>
          <w:tab w:val="left" w:pos="3090" w:leader="none"/>
        </w:tabs>
        <w:bidi w:val="0"/>
        <w:spacing w:lineRule="atLeast" w:line="280" w:before="120" w:after="120"/>
        <w:ind w:left="0" w:right="0" w:hanging="0"/>
        <w:rPr/>
      </w:pPr>
      <w:r>
        <w:rPr>
          <w:strike w:val="false"/>
          <w:dstrike w:val="false"/>
          <w:w w:val="100"/>
        </w:rPr>
        <w:t>Part  C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1 - 4</w:t>
        <w:tab/>
        <w:t>Cross Point to BJO;  Step, Swivel, Samefoot Lunge Line;  Woman Recover, Double Reverse Spin;  Contra Check, Recover, Switch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</w:t>
        <w:tab/>
        <w:t>[Cross, Point (12H)]  Forward L in BFLY SCAR, swivel  RF on L to BFLY BJO and point the R foot side and forward towards RLOD still on inside of circle; [W: performs the identical action with identical footwork but points LOD.]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2</w:t>
        <w:tab/>
        <w:t>[Step, Swivel to Samefoot Lunge (123)]  Forward R in BFLY BJO, swiveling slightly RF to face WALL pull the L foot under the body, lowering into R knee extend L foot toward LOD and blending to a Samefoot Lunge position with arms in a normal dance hold;</w:t>
      </w:r>
    </w:p>
    <w:p>
      <w:pPr>
        <w:pStyle w:val="Woman"/>
        <w:numPr>
          <w:ilvl w:val="0"/>
          <w:numId w:val="16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(123)  Forward R in BFLY BJO, swivel RF touching L to R, lowering on R extend L forward in Samefoot Lunge Position;]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3</w:t>
        <w:tab/>
        <w:t>[Double Reverse Spin (12H)]  Commence a strong LF turn in body allowing Woman to recover /  transfer weight forward toward LOD onto L now in CP continue LF turn, forward and around woman R [W: heel turn],  spin LF on R end in CP facing WALL;</w:t>
      </w:r>
    </w:p>
    <w:p>
      <w:pPr>
        <w:pStyle w:val="Woman"/>
        <w:numPr>
          <w:ilvl w:val="0"/>
          <w:numId w:val="17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(1&amp;23&amp;)  Recover forward L commencing a strong LF turn / reaching side and slightly back toward LOD transfer weight to R, close L to R heel turn, side and around partner R / lock L XIF of R;]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4</w:t>
        <w:tab/>
        <w:t>[Contra Check and Switch (123)]  Lowering into R step forward L checking and swaying slightly R (You may look at partner), recover R correcting sway and bringing partner around self with a large RF circular motion of the frame to face DCR in CP, continuing the RF turn and the circular motion step back L small step to end in CP facing approximately COH or possibly as far as DC;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5 - 7</w:t>
        <w:tab/>
        <w:t>Rudolf, Fallaway, Slip;  Open Telemark;  Semi Chasse; Thru, Forward Hover, Recover to BJO;  Back Whisk;  Thru / Fan, Ronde, Whisk;  Pickup with Side Lock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5</w:t>
        <w:tab/>
        <w:t>[Rudolf (123)]  Continuing RF rotation side and forward R strong step between partner’s feet leaving L leg extended and keeping R knee bend and stable then turn body strongly RF until hips are square over the R foot, recover back L rising, slip R back to end in CP facing DC;</w:t>
      </w:r>
    </w:p>
    <w:p>
      <w:pPr>
        <w:pStyle w:val="Woman"/>
        <w:numPr>
          <w:ilvl w:val="0"/>
          <w:numId w:val="18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Continuing RF rotation step side and back L turning foot to ‘toe in’ and as M turns body RF allow the R foot to Ronde RF with a slight attitude (bent at knee with inner thigh pointer toward floor) and turn the head to the R (whew! that’s a lot on one step), place the R back in fallaway position and take weight, turning LF turn to CP and slip forward L;]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6 - 9</w:t>
        <w:tab/>
        <w:t>Standard figures.  Commence in CP \ DC.  End in SCP \ LOD.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0</w:t>
        <w:tab/>
        <w:t>[Thru Fan, Ronde, Whisk (1&amp;23)]  Thru R / fan L CW [W: fan R CCW], ronde L CCW [W: ronde R CW], rising slightly whisk L XIB of R [W: whisk R XIB of L] all in SCP but adjusting alignment slightly towards DC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1</w:t>
        <w:tab/>
        <w:t>Standard Figure.  Commence SCP \ almost DC;  End in CP \ DC.</w:t>
      </w:r>
    </w:p>
    <w:p>
      <w:pPr>
        <w:pStyle w:val="Detail"/>
        <w:bidi w:val="0"/>
        <w:spacing w:lineRule="atLeast" w:line="220"/>
        <w:ind w:left="720" w:right="0" w:hanging="720"/>
        <w:jc w:val="left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Detail"/>
        <w:bidi w:val="0"/>
        <w:spacing w:lineRule="atLeast" w:line="220"/>
        <w:ind w:left="720" w:right="0" w:hanging="720"/>
        <w:jc w:val="left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Part"/>
        <w:bidi w:val="0"/>
        <w:spacing w:lineRule="atLeast" w:line="280" w:before="0" w:after="120"/>
        <w:ind w:left="0" w:right="0" w:hanging="0"/>
        <w:rPr/>
      </w:pPr>
      <w:r>
        <w:rPr>
          <w:strike w:val="false"/>
          <w:dstrike w:val="false"/>
          <w:w w:val="100"/>
        </w:rPr>
        <w:t>Part D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1 - 4</w:t>
        <w:tab/>
        <w:t>Reverse Fallaway Slip Pivot;  Full Telespin;  ;  Throwaway Oversway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</w:t>
        <w:tab/>
        <w:t>Standard Figure.  Commence in CP \ DC.  End in CP / DC.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2 - 3</w:t>
        <w:tab/>
        <w:t>[Full Telespin (123; H23;)]  Forward L rising commence LF turn, forward and around partner R [W: heel turn] continue LF turn, side and back L towards LOD left side leading;  Spin LF on L and turning to CP, forward and around R continue LF turn [W: toe spin] then lower to flat of foot, side and back L left side leading preparing for a Throwaway Oversway;</w:t>
      </w:r>
    </w:p>
    <w:p>
      <w:pPr>
        <w:pStyle w:val="Woman"/>
        <w:numPr>
          <w:ilvl w:val="0"/>
          <w:numId w:val="19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(123; 1&amp;23) Back R, close L to R (heel turn), forward R down LOD right side leading;  Forward L small step past M in SCAR / around partner R turning LF and to CP, close L to R (toe spin), forward R down LOD right side leading;]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4</w:t>
        <w:tab/>
        <w:t>[Throwaway Oversway (HHH)]  Turning body LF soften L knee, leaving the R leg extended continue the body rotation to face DW and sway to R;</w:t>
      </w:r>
    </w:p>
    <w:p>
      <w:pPr>
        <w:pStyle w:val="Woman"/>
        <w:numPr>
          <w:ilvl w:val="0"/>
          <w:numId w:val="20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Turning LF allowing L leg to brush past R and extend back and slightly side with body in CP and swaying to L;]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5 - 8</w:t>
        <w:tab/>
        <w:t>Switch To Samefoot Lunge Line;  Open Telemark Ending;  Natural Preparation to  Samefoot Lunge; 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5</w:t>
        <w:tab/>
        <w:t>[Switch to Samefoot Lunge (H2H)]  Turn the body sharply RF, rising close R to L, lowering into R knee turn body slightly RF and extend L to a Samefoot Lunge Line;</w:t>
      </w:r>
    </w:p>
    <w:p>
      <w:pPr>
        <w:pStyle w:val="Woman"/>
        <w:numPr>
          <w:ilvl w:val="0"/>
          <w:numId w:val="21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Swiveling on R turn RF to CP with L foot extended in an Oversway Line turn head to R, rising on R swivel slightly RF to allow L foot to point thru, lowering on R turn head to L and point L thru in a Samefoot Lunge Line;]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6</w:t>
        <w:tab/>
        <w:t>[Open Telemark Ending (123)]  Turn body LF allowing Woman to step on her L and turn to CP then step forward L rising, around Woman R [W: heel turn (or toe spin)], side and forward L turning to SCP facing DW;</w:t>
      </w:r>
    </w:p>
    <w:p>
      <w:pPr>
        <w:pStyle w:val="Woman"/>
        <w:numPr>
          <w:ilvl w:val="0"/>
          <w:numId w:val="22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(&amp;123)  Recover by stepping forward on the L foot and turning LF to CP / back R commence LF turn, close L to R (heel turn (or toe spin)), side and forward R turning to SCP;]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7 - 8</w:t>
        <w:tab/>
        <w:t>Standard Figures.  Commence in SCP \ DW.  End in Samefoot Lunge Position facing COH with Woman’s head to L.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9 - 11</w:t>
        <w:tab/>
        <w:t>Recover to Opposition Point (Man Closes on 3);  Open Impetus;   Thru, Face, Close to BFLY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9</w:t>
        <w:tab/>
        <w:t>[Recover, Opposition Point (1H3)]  Changing sway to L transfer weight onto extended L foot and turn body sharply LF 1/8 leaving R leg extended, hold line for one beat, with knees remaining soft close R to L;</w:t>
      </w:r>
    </w:p>
    <w:p>
      <w:pPr>
        <w:pStyle w:val="Woman"/>
        <w:numPr>
          <w:ilvl w:val="0"/>
          <w:numId w:val="23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(1HH)  Recover forward onto L and swivel LF so that body is in CP and allow the R leg to collect under the body and ‘shoot out’ side and back to an Opposition Line, while holding the line roll the head to L, start to collect the R leg under the body in preparation for stepping forward outside partner on the next figure;]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0 - 11</w:t>
        <w:tab/>
        <w:t>Standard Figures.  Commence in BJO \ Backing LOD.  End in BFLY \ WALL.</w:t>
      </w:r>
    </w:p>
    <w:p>
      <w:pPr>
        <w:pStyle w:val="Detail"/>
        <w:bidi w:val="0"/>
        <w:spacing w:lineRule="atLeast" w:line="220"/>
        <w:ind w:left="720" w:right="0" w:hanging="720"/>
        <w:jc w:val="left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Repeat"/>
        <w:bidi w:val="0"/>
        <w:spacing w:lineRule="atLeast" w:line="220"/>
        <w:ind w:left="720" w:right="0" w:hanging="720"/>
        <w:jc w:val="left"/>
        <w:rPr/>
      </w:pPr>
      <w:r>
        <w:rPr>
          <w:w w:val="100"/>
        </w:rPr>
        <w:t>Repeat Measures 1 - 7 of Part A.</w:t>
      </w:r>
    </w:p>
    <w:p>
      <w:pPr>
        <w:pStyle w:val="Part"/>
        <w:bidi w:val="0"/>
        <w:spacing w:lineRule="atLeast" w:line="280" w:before="120" w:after="120"/>
        <w:ind w:left="0" w:right="0" w:hanging="0"/>
        <w:rPr/>
      </w:pPr>
      <w:r>
        <w:rPr>
          <w:strike w:val="false"/>
          <w:dstrike w:val="false"/>
          <w:w w:val="100"/>
        </w:rPr>
        <w:t>Bridge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1 - 2</w:t>
        <w:tab/>
        <w:t>Thru / Fan, Ronde, Whisk;  Pickup with Double Side Lock;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 xml:space="preserve">1 </w:t>
        <w:tab/>
        <w:t xml:space="preserve">See </w:t>
      </w:r>
      <w:r>
        <w:rPr>
          <w:b/>
          <w:spacing w:val="4"/>
          <w:w w:val="100"/>
        </w:rPr>
        <w:t>Measure 10 of Part A</w:t>
      </w:r>
      <w:r>
        <w:rPr>
          <w:spacing w:val="4"/>
          <w:w w:val="100"/>
        </w:rPr>
        <w:t>.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2</w:t>
        <w:tab/>
        <w:t>[Pick up with Double Lock (12&amp;3&amp;)]  Thru R, blending to SCP diagonally forward L toward DC / lock R XIB of L,  side and slightly forward L / R XIB of L to end in CP facing DC;</w:t>
      </w:r>
    </w:p>
    <w:p>
      <w:pPr>
        <w:pStyle w:val="Woman"/>
        <w:numPr>
          <w:ilvl w:val="0"/>
          <w:numId w:val="24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Thru L, leaving head to R reach side and slightly back R / L XIF of R, turning head to L side and slightly back R / L XIF of R to end in CP;]</w:t>
      </w:r>
    </w:p>
    <w:p>
      <w:pPr>
        <w:pStyle w:val="Detail"/>
        <w:bidi w:val="0"/>
        <w:spacing w:lineRule="atLeast" w:line="220"/>
        <w:ind w:left="720" w:right="0" w:hanging="720"/>
        <w:jc w:val="left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Repeat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Repeat PART D.</w:t>
      </w:r>
    </w:p>
    <w:p>
      <w:pPr>
        <w:pStyle w:val="Repeat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Repeat PART B.</w:t>
      </w:r>
    </w:p>
    <w:p>
      <w:pPr>
        <w:pStyle w:val="Repeat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 xml:space="preserve">Repeat PART C, Measures 1 - 6. </w:t>
      </w:r>
    </w:p>
    <w:p>
      <w:pPr>
        <w:pStyle w:val="Part"/>
        <w:bidi w:val="0"/>
        <w:spacing w:lineRule="atLeast" w:line="280" w:before="120" w:after="120"/>
        <w:ind w:left="0" w:right="0" w:hanging="0"/>
        <w:rPr/>
      </w:pPr>
      <w:r>
        <w:rPr>
          <w:strike w:val="false"/>
          <w:dstrike w:val="false"/>
          <w:w w:val="100"/>
        </w:rPr>
        <w:t>Ending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1 - 2</w:t>
        <w:tab/>
        <w:t>Thru / Fan, Ronde, Whisk  (slight pause);  Thru, Apart, Point.</w:t>
      </w:r>
    </w:p>
    <w:p>
      <w:pPr>
        <w:pStyle w:val="Detail"/>
        <w:bidi w:val="0"/>
        <w:spacing w:lineRule="atLeast" w:line="220"/>
        <w:ind w:left="720" w:right="0" w:hanging="720"/>
        <w:jc w:val="left"/>
        <w:rPr/>
      </w:pPr>
      <w:r>
        <w:rPr>
          <w:spacing w:val="4"/>
          <w:w w:val="100"/>
        </w:rPr>
        <w:t>1</w:t>
        <w:tab/>
        <w:t xml:space="preserve">See </w:t>
      </w:r>
      <w:r>
        <w:rPr>
          <w:b/>
          <w:spacing w:val="4"/>
          <w:w w:val="100"/>
        </w:rPr>
        <w:t>Measure 10 of Part C.</w:t>
      </w:r>
    </w:p>
    <w:p>
      <w:pPr>
        <w:pStyle w:val="Detail"/>
        <w:bidi w:val="0"/>
        <w:spacing w:lineRule="atLeast" w:line="220" w:before="0" w:after="20"/>
        <w:ind w:left="720" w:right="0" w:hanging="720"/>
        <w:jc w:val="left"/>
        <w:rPr/>
      </w:pPr>
      <w:r>
        <w:rPr>
          <w:spacing w:val="4"/>
          <w:w w:val="100"/>
        </w:rPr>
        <w:t>2</w:t>
        <w:tab/>
        <w:t>Thru R, apart L drifting to Open Position facing LOD, point inside foot and drift arms ope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620" w:leader="none"/>
      </w:tabs>
      <w:bidi w:val="0"/>
      <w:ind w:left="0" w:right="0" w:hanging="0"/>
      <w:jc w:val="left"/>
      <w:rPr/>
    </w:pPr>
    <w:r>
      <w:rPr>
        <w:rFonts w:ascii="Courier" w:hAnsi="Courier"/>
        <w:sz w:val="20"/>
      </w:rPr>
      <w:t>Butterfly</w:t>
      <w:tab/>
      <w:t xml:space="preserve">Page </w:t>
    </w:r>
    <w:r>
      <w:rPr>
        <w:rFonts w:ascii="Courier" w:hAnsi="Courier"/>
        <w:sz w:val="20"/>
      </w:rPr>
      <w:fldChar w:fldCharType="begin"/>
    </w:r>
    <w:r>
      <w:rPr>
        <w:sz w:val="20"/>
        <w:rFonts w:ascii="Courier" w:hAnsi="Courier"/>
      </w:rPr>
      <w:instrText xml:space="preserve"> PAGE </w:instrText>
    </w:r>
    <w:r>
      <w:rPr>
        <w:sz w:val="20"/>
        <w:rFonts w:ascii="Courier" w:hAnsi="Courier"/>
      </w:rPr>
      <w:fldChar w:fldCharType="separate"/>
    </w:r>
    <w:r>
      <w:rPr>
        <w:sz w:val="20"/>
        <w:rFonts w:ascii="Courier" w:hAnsi="Courier"/>
      </w:rPr>
      <w:t>3</w:t>
    </w:r>
    <w:r>
      <w:rPr>
        <w:sz w:val="20"/>
        <w:rFonts w:ascii="Courier" w:hAnsi="Courier"/>
      </w:rPr>
      <w:fldChar w:fldCharType="end"/>
    </w:r>
    <w:r>
      <w:rPr>
        <w:rFonts w:ascii="Courier" w:hAnsi="Courier"/>
        <w:sz w:val="20"/>
      </w:rPr>
      <w:t xml:space="preserve"> of </w:t>
    </w:r>
    <w:r>
      <w:rPr>
        <w:rFonts w:ascii="Courier" w:hAnsi="Courier"/>
        <w:sz w:val="20"/>
      </w:rPr>
      <w:fldChar w:fldCharType="begin"/>
    </w:r>
    <w:r>
      <w:rPr>
        <w:sz w:val="20"/>
        <w:rFonts w:ascii="Courier" w:hAnsi="Courier"/>
      </w:rPr>
      <w:instrText xml:space="preserve"> NUMPAGES </w:instrText>
    </w:r>
    <w:r>
      <w:rPr>
        <w:sz w:val="20"/>
        <w:rFonts w:ascii="Courier" w:hAnsi="Courier"/>
      </w:rPr>
      <w:fldChar w:fldCharType="separate"/>
    </w:r>
    <w:r>
      <w:rPr>
        <w:sz w:val="20"/>
        <w:rFonts w:ascii="Courier" w:hAnsi="Courier"/>
      </w:rPr>
      <w:t>3</w:t>
    </w:r>
    <w:r>
      <w:rPr>
        <w:sz w:val="20"/>
        <w:rFonts w:ascii="Courier" w:hAnsi="Couri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Courier" w:hAnsi="Courier"/>
        <w:sz w:val="20"/>
      </w:rPr>
    </w:pPr>
    <w:r>
      <w:rPr>
        <w:rFonts w:ascii="Courier" w:hAnsi="Courier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[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bullet"/>
        <w:lvlText w:val="R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S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P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D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">
    <w:name w:val="Body"/>
    <w:qFormat/>
    <w:pPr>
      <w:widowControl w:val="false"/>
      <w:bidi w:val="0"/>
      <w:spacing w:lineRule="atLeast" w:line="28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4"/>
      <w:szCs w:val="24"/>
      <w:lang w:val="en-US" w:eastAsia="en-US" w:bidi="hi-IN"/>
    </w:rPr>
  </w:style>
  <w:style w:type="paragraph" w:styleId="Phase">
    <w:name w:val="Phas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qFormat/>
    <w:pPr>
      <w:widowControl w:val="false"/>
      <w:tabs>
        <w:tab w:val="clear" w:pos="720"/>
        <w:tab w:val="left" w:pos="2160" w:leader="none"/>
      </w:tabs>
      <w:spacing w:lineRule="atLeast" w:line="240"/>
      <w:jc w:val="both"/>
    </w:pPr>
    <w:rPr>
      <w:color w:val="000000"/>
      <w:w w:val="100"/>
      <w:sz w:val="20"/>
    </w:rPr>
  </w:style>
  <w:style w:type="paragraph" w:styleId="Part">
    <w:name w:val="Part"/>
    <w:qFormat/>
    <w:pPr>
      <w:keepNext w:val="true"/>
      <w:widowControl w:val="false"/>
      <w:tabs>
        <w:tab w:val="clear" w:pos="720"/>
        <w:tab w:val="left" w:pos="2160" w:leader="none"/>
      </w:tabs>
      <w:bidi w:val="0"/>
      <w:spacing w:lineRule="atLeast" w:line="280" w:before="240" w:after="240"/>
      <w:jc w:val="center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4"/>
      <w:szCs w:val="24"/>
      <w:u w:val="thick"/>
      <w:lang w:val="en-US" w:eastAsia="en-US" w:bidi="hi-IN"/>
    </w:rPr>
  </w:style>
  <w:style w:type="paragraph" w:styleId="Title">
    <w:name w:val="Title"/>
    <w:basedOn w:val="Normal"/>
    <w:next w:val="Body"/>
    <w:qFormat/>
    <w:pPr>
      <w:keepNext w:val="true"/>
      <w:widowControl w:val="false"/>
      <w:suppressAutoHyphens w:val="true"/>
      <w:spacing w:lineRule="atLeast" w:line="480" w:before="480" w:after="240"/>
      <w:jc w:val="center"/>
    </w:pPr>
    <w:rPr>
      <w:b/>
      <w:color w:val="000000"/>
      <w:w w:val="100"/>
      <w:sz w:val="36"/>
    </w:rPr>
  </w:style>
  <w:style w:type="paragraph" w:styleId="Record">
    <w:name w:val="Record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Choreography">
    <w:name w:val="Choreography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Sequence">
    <w:name w:val="Sequenc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ind w:left="2160" w:hanging="216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Detail">
    <w:name w:val="Detail"/>
    <w:qFormat/>
    <w:pPr>
      <w:widowControl/>
      <w:tabs>
        <w:tab w:val="left" w:pos="720" w:leader="none"/>
      </w:tabs>
      <w:suppressAutoHyphens w:val="true"/>
      <w:bidi w:val="0"/>
      <w:spacing w:lineRule="atLeast" w:line="220" w:before="0" w:after="20"/>
      <w:ind w:left="720" w:hanging="72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Repeat">
    <w:name w:val="Repeat"/>
    <w:next w:val="Detail"/>
    <w:qFormat/>
    <w:pPr>
      <w:widowControl/>
      <w:tabs>
        <w:tab w:val="left" w:pos="720" w:leader="none"/>
      </w:tabs>
      <w:suppressAutoHyphens w:val="true"/>
      <w:bidi w:val="0"/>
      <w:spacing w:lineRule="atLeast" w:line="220" w:before="0" w:after="20"/>
      <w:ind w:left="720" w:hanging="720"/>
      <w:jc w:val="left"/>
      <w:textAlignment w:val="auto"/>
    </w:pPr>
    <w:rPr>
      <w:rFonts w:ascii="Times New Roman" w:hAnsi="Times New Roman" w:eastAsia="Times New Roman" w:cs="Times New Roman"/>
      <w:b/>
      <w:color w:val="000000"/>
      <w:w w:val="100"/>
      <w:kern w:val="2"/>
      <w:sz w:val="20"/>
      <w:szCs w:val="24"/>
      <w:lang w:val="en-US" w:eastAsia="en-US" w:bidi="hi-IN"/>
    </w:rPr>
  </w:style>
  <w:style w:type="paragraph" w:styleId="HeadCue">
    <w:name w:val="HeadCue"/>
    <w:next w:val="Detail"/>
    <w:qFormat/>
    <w:pPr>
      <w:keepNext w:val="true"/>
      <w:widowControl w:val="false"/>
      <w:tabs>
        <w:tab w:val="left" w:pos="720" w:leader="none"/>
      </w:tabs>
      <w:bidi w:val="0"/>
      <w:spacing w:lineRule="atLeast" w:line="260" w:before="240" w:after="120"/>
      <w:ind w:left="720" w:hanging="720"/>
      <w:jc w:val="both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0"/>
      <w:szCs w:val="24"/>
      <w:u w:val="thick"/>
      <w:lang w:val="en-US" w:eastAsia="en-US" w:bidi="hi-IN"/>
    </w:rPr>
  </w:style>
  <w:style w:type="paragraph" w:styleId="Woman">
    <w:name w:val="Woman"/>
    <w:next w:val="Detail"/>
    <w:qFormat/>
    <w:pPr>
      <w:widowControl w:val="false"/>
      <w:bidi w:val="0"/>
      <w:spacing w:lineRule="atLeast" w:line="220" w:before="0" w:after="20"/>
      <w:ind w:left="720" w:hanging="36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0</Words>
  <Characters>10766</Characters>
  <CharactersWithSpaces>9177</CharactersWithSpaces>
  <Company>rex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24:00Z</dcterms:created>
  <dc:creator>rexl</dc:creator>
  <dc:description/>
  <dc:language>en-US</dc:language>
  <cp:lastModifiedBy/>
  <dcterms:modified xsi:type="dcterms:W3CDTF">2006-10-15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E. Lamberty</vt:lpwstr>
  </property>
</Properties>
</file>