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Bonnie Portmore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November 12, 2007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1106 Venetian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Bonnie Portmore (Track 2 from Dancehouse: Standard Music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Rhythm"/>
            <w:bookmarkEnd w:id="9"/>
            <w:r>
              <w:rPr>
                <w:lang w:val="en-US" w:eastAsia="nl-NL"/>
              </w:rPr>
              <w:t>Waltz</w:t>
            </w:r>
            <w:bookmarkStart w:id="10" w:name="Time"/>
            <w:bookmarkEnd w:id="10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IV + 2 (Double Reverse Spin, Tipple Chasse Pivot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A  A  B  Ta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57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Forward, Swivel, Raise Arms; Forward, - Close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Stand back to back Man facing DWR Woman facing DC with the trailing foot free and pointed forward. As the music start step forward R then swivel LF 1/2 to face partner, raise both arms to frame height but very open and inviting; Step forward L toward partner, draw R, close R to end in CP facing DC.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Step forward L then swivel RF; Forward R, draw L, close L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nl-NL"/>
              </w:rPr>
            </w:pPr>
            <w:r>
              <w:rPr>
                <w:b/>
                <w:i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One Left Turn Turn; Hover Corte; Back Whisk; Thru, Fan, Close; Right Lunge, Recover, Slip; Open Telemark; Chasse Banjo; Manuver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szCs w:val="22"/>
              </w:rPr>
              <w:t>[Left Turn (123)] Forward L commence LF turn, side R, close L end in CP backing LOD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szCs w:val="22"/>
                <w:lang w:val="en-US" w:eastAsia="nl-NL"/>
              </w:rPr>
              <w:t>[</w:t>
            </w:r>
            <w:r>
              <w:rPr>
                <w:szCs w:val="22"/>
              </w:rPr>
              <w:t>Hover Corte (123)] Back R commence LF turn, side and forward L turning to face DW in CP rising, recover R in Banjo backing DC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</w:rPr>
              <w:t>[W: Forward L commence LF turn, side and back R rising and brush L to R, recover R in Banjo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  <w:lang w:val="en-US" w:eastAsia="nl-NL"/>
              </w:rPr>
              <w:t>[</w:t>
            </w:r>
            <w:r>
              <w:rPr>
                <w:szCs w:val="22"/>
              </w:rPr>
              <w:t>Back Whisk (123)] Back L in Banjo, side R, whisk L XIB to end in SCP facing DW;</w:t>
            </w:r>
          </w:p>
          <w:p>
            <w:pPr>
              <w:pStyle w:val="Normal"/>
              <w:rPr>
                <w:szCs w:val="22"/>
                <w:lang w:val="en-US" w:eastAsia="nl-NL"/>
              </w:rPr>
            </w:pPr>
            <w:r>
              <w:rPr>
                <w:i/>
                <w:szCs w:val="22"/>
              </w:rPr>
              <w:t>[W: Forward R outside partner in Banjo, side L, whisk R XIB to end in SCP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szCs w:val="22"/>
                <w:lang w:val="en-US" w:eastAsia="nl-NL"/>
              </w:rPr>
            </w:pPr>
            <w:r>
              <w:rPr>
                <w:szCs w:val="22"/>
                <w:lang w:val="en-US" w:eastAsia="nl-NL"/>
              </w:rPr>
              <w:t>[</w:t>
            </w:r>
            <w:r>
              <w:rPr>
                <w:szCs w:val="22"/>
              </w:rPr>
              <w:t xml:space="preserve">Thru, Fan, Close (123)] Thru R in SCP, fan L CW </w:t>
            </w:r>
            <w:r>
              <w:rPr>
                <w:i/>
                <w:szCs w:val="22"/>
              </w:rPr>
              <w:t>[W: fan R CCW]</w:t>
            </w:r>
            <w:r>
              <w:rPr>
                <w:szCs w:val="22"/>
              </w:rPr>
              <w:t>, close L in CP facing DW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  <w:lang w:val="en-US" w:eastAsia="nl-NL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lang w:val="en-US" w:eastAsia="nl-NL"/>
              </w:rPr>
              <w:t>Right Lunge, Recover, Slip (123)] Lowering in L knee lunge side and forward R leaving L leg extended, recover L, slip R back to end in CP facing DC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szCs w:val="22"/>
              </w:rPr>
              <w:t>[Open Telemark (123)] Forward L rising commence LF turn, side and around partner R [W: heel turn] now backing LOD, continue LF turn side and forward L toward DW left side leading turning to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pacing w:val="4"/>
                <w:szCs w:val="22"/>
                <w:lang w:val="en-US" w:eastAsia="nl-NL"/>
              </w:rPr>
            </w:pPr>
            <w:r>
              <w:rPr>
                <w:i/>
                <w:szCs w:val="22"/>
              </w:rPr>
              <w:t>[W: Back R toe to heel and nearly straighten legs leaving feet flat, close L then turn on heel of R to face DW then transfer weight to the flat of the L foot, continue LF turn step side and forward R towards DW right side leading in SCP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  <w:lang w:val="en-US" w:eastAsia="nl-NL"/>
              </w:rPr>
            </w:pPr>
            <w:r>
              <w:rPr>
                <w:szCs w:val="22"/>
              </w:rPr>
              <w:t>[Chasse (12&amp;3)] Thru R, side L partner turning to face / close R, side and forward L towards DW preparing to step forward in Banjo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  <w:lang w:val="en-US" w:eastAsia="nl-NL"/>
              </w:rPr>
            </w:pPr>
            <w:r>
              <w:rPr>
                <w:szCs w:val="22"/>
              </w:rPr>
              <w:t>[Manuver (123)] Forward R in BANJO, side L turning to face RLOD in CP, close R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Open Impetus; Weave; ; Manuver; Tipple Chasse Pivot; Spin Turn; Box Finish; Double Reverse Spin; Change of Direction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lang w:val="en-US" w:eastAsia="nl-NL"/>
              </w:rPr>
              <w:t>Open Impetus (123)] Back L commence RF turn, close R heel turn then rise to ball of R, side and forward L in SCP \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  <w:t>[W: Forward R between partner’s feet, forward and around partner L stepping across LOD rise brushing R to L, continue RF turn side and forward R in SCP \ DC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 - 1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lang w:val="en-US" w:eastAsia="nl-NL"/>
              </w:rPr>
              <w:t>Weave (123; 123)] Thru R, side and forward L towards DC commencing LF turn and allowing W to pickup, turning LF side and back R down LOD with right side leading preparing to step back in BANJO; Back L down LOD outside partner in BANJO, back R blending to CP, turning LF side and forward L towards DW in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  <w:t>[W: Thru L, picking up to CP side and back R towards DC rising brush L to R, side and forward L pointing LOD body facing DW preparing to step forward outside partner in BANJO; Forward R in BANJO, blending to CP forward L rising, turning LF side and back L in Banjo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szCs w:val="22"/>
              </w:rPr>
              <w:t>[Manuver (123)] Forward R in BANJO, side L turning to face RLOD in CP, close R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</w:rPr>
              <w:t>[Tipple Chasse Pivot (12&amp;3)] Back L commence RF turn, side R pointing DC and between partner’s feet / close L turning body to face DC, side and forward R toward DW then pivot RF to end backing nearly LOD in CP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  <w:lang w:val="en-US" w:eastAsia="nl-NL"/>
              </w:rPr>
              <w:t>[</w:t>
            </w:r>
            <w:r>
              <w:rPr>
                <w:szCs w:val="22"/>
              </w:rPr>
              <w:t>Spin Turn (123)] Back L pivot 3/8, forward R down LOD between partner’s feet heel to toe and leaving L extended back, side and back L backing DC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  <w:lang w:val="en-US" w:eastAsia="nl-NL"/>
              </w:rPr>
            </w:pPr>
            <w:r>
              <w:rPr>
                <w:i/>
                <w:szCs w:val="22"/>
              </w:rPr>
              <w:t>[W: Forward R between partner’s feet pivot 3/8, continue RF turn step back and slightly side across the LOD L rising brush R to L, side and forward R between partner’s feet to end in CP facing DCR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  <w:lang w:val="en-US" w:eastAsia="nl-NL"/>
              </w:rPr>
            </w:pPr>
            <w:r>
              <w:rPr>
                <w:szCs w:val="22"/>
                <w:lang w:val="en-US" w:eastAsia="nl-NL"/>
              </w:rPr>
              <w:t>[</w:t>
            </w:r>
            <w:r>
              <w:rPr>
                <w:szCs w:val="22"/>
              </w:rPr>
              <w:t>Box Finish (123)] Back R, side L turning to face DC, close R to end in CP \ DC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lang w:val="en-US" w:eastAsia="nl-NL"/>
              </w:rPr>
              <w:t xml:space="preserve">Double Reverse Spin (12-)] Forward L towards DC rising commence LF turn, side and around partner R </w:t>
            </w:r>
            <w:r>
              <w:rPr>
                <w:i/>
                <w:szCs w:val="22"/>
                <w:lang w:val="en-US" w:eastAsia="nl-NL"/>
              </w:rPr>
              <w:t xml:space="preserve">[W: heel turn] </w:t>
            </w:r>
            <w:r>
              <w:rPr>
                <w:szCs w:val="22"/>
                <w:lang w:val="en-US" w:eastAsia="nl-NL"/>
              </w:rPr>
              <w:t>now backing LOD, spin LF on ball of R lower at end of ‘3’ in CP \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  <w:t>[W:  (123&amp;) Back R toe to heel and nearly straighten legs leaving feet flat, close L then turn on heel of R to face LOD then transfer weight to the flat of the L foot, continue LF turn side R toe pointing COH body tracking Man’s turn /continue LF turn step L XIF of R toe heel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Cs w:val="22"/>
                <w:lang w:val="en-US" w:eastAsia="nl-NL"/>
              </w:rPr>
              <w:t>[Change of Direction (12-)]Forward L commence LF turn no rise, side R turning to face DC no rise, draw L to R to end in CP facing DC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  <w:u w:val="single"/>
                <w:lang w:val="en-US" w:eastAsia="nl-NL"/>
              </w:rPr>
            </w:pPr>
            <w:r>
              <w:rPr>
                <w:b/>
                <w:szCs w:val="22"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Forward, Right Chasse; Outside Change to SCP; Chasse to BFLY; Thru, Face, Close BFLY; Open Vine 3; Thru, Face, Close BFLY; Solo Roll 3; Cross Check, Recover, Side LOP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Forward, Right Chasse (12&amp;3)] Forward L commence LF turn, side R toward LOD / close L, side and back R to end in Banjo backing LOD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Outside Change SCP (123)] Back L in Banjo, side and back R across the LOD blending to CP, turning LF side and forward L to SCP facing LOD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Chasse to BFLY (12&amp;3)] Thru R drifting apart slightly, side L releasing R arm from Woman’s back/ close R  joining trailing hands, side L in BFLY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Thru, Face, Close BFLY (123)] Thru R, side L, close R to end in BFLY facing WALL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[Open Vine 3 (123)] Side L releasing trailing hands, with a slight ronde action R XIB of L in LOP </w:t>
            </w:r>
            <w:r>
              <w:rPr>
                <w:i/>
                <w:szCs w:val="22"/>
              </w:rPr>
              <w:t>[W: L XIB OF R]</w:t>
            </w:r>
            <w:r>
              <w:rPr>
                <w:szCs w:val="22"/>
              </w:rPr>
              <w:t>, turing to face partner and WALL side L in BFLY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Thru, Face, Close (123)] Releasing lead hands and turning to OP facing LOD thru R, side L turning to face partner and WALL, close R to end in BFLY facing WALL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Solo Roll 3 (123)] Releasing hands and turning to face LOD forward L, continue LF turn side R spiral action, continue LF turn side L toward LOD;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[W: Turning to face LOD forward R, continue RF turn side L spiral action, continue RF turn side R toward LOD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Cross Check, Recover, Side to LOP (123)] Joining trailing hands thru R checking free hand extended up and back, recover L turning to face partner and WALL, side R turning to LOP facing RLOD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 w:eastAsia="nl-NL"/>
              </w:rPr>
            </w:pPr>
            <w:r>
              <w:rPr>
                <w:szCs w:val="22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 - 1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u w:val="single"/>
                <w:lang w:val="en-US" w:eastAsia="nl-NL"/>
              </w:rPr>
              <w:t>Twinkle Thru Twice; ; Quick Thru Vine to RLOD; Thru, Swivel to BFLY; Chair, Recover, Slip; Drag Hesitation; Back, Back / Lock, Back; Open Impetus; Whiplash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9 – 10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Twinkle Thru Twice (123; 123)] Thru L toward RLOD, side R turning to face partner and WALL, close L in OP facing LOD; Thru R toward LOD, side L turning to face partner and WALL, close R in LOP facing RLOD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[Quick Thru Vine (1&amp;23)] Thru L / side R turning to face partner and WALL in BFLY, L XIB of R </w:t>
            </w:r>
            <w:r>
              <w:rPr>
                <w:i/>
                <w:szCs w:val="22"/>
              </w:rPr>
              <w:t>[W: R XIB of L]</w:t>
            </w:r>
            <w:r>
              <w:rPr>
                <w:szCs w:val="22"/>
              </w:rPr>
              <w:t>, side and forward R in LOP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[Thru, Swivel (1--)] Thru L toward RLOD dropping lead hands then quickly swivel LF on L to face DW leaving R extended back and flurishing L arm up and extending R arm to side </w:t>
            </w:r>
            <w:r>
              <w:rPr>
                <w:i/>
                <w:szCs w:val="22"/>
              </w:rPr>
              <w:t>[W: swivel RF on R]</w:t>
            </w:r>
            <w:r>
              <w:rPr>
                <w:szCs w:val="22"/>
              </w:rPr>
              <w:t>, hold, hold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Chair, Recover, Slip (123)] Thru R checking bringing L arm down in front of face then thru to point toward LOD while creating frame with R arm, recover back L rising, slip R back small step blending to CP facing DC; DO NOT GRAB AT THE LADY!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Thru L checking bringing R arm down in front of face then thru to point toward LOD and L arm toward RLOD, recover back R, turning LF forward L small step in CP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nl-NL"/>
              </w:rPr>
              <w:t>[Drag Hesitation (12-)] Forward L commence LF turn no rise, side R continue LF turn to back LOD, draw L near R preparing to step back in BANJO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nl-NL"/>
              </w:rPr>
              <w:t xml:space="preserve">[Back Lock (12&amp;3)] Back L in BANJO, back R / lock L XIF of R </w:t>
            </w:r>
            <w:r>
              <w:rPr>
                <w:i/>
                <w:szCs w:val="22"/>
                <w:lang w:val="en-US" w:eastAsia="nl-NL"/>
              </w:rPr>
              <w:t>[W: R XIB of L]</w:t>
            </w:r>
            <w:r>
              <w:rPr>
                <w:szCs w:val="22"/>
                <w:lang w:val="en-US" w:eastAsia="nl-NL"/>
              </w:rPr>
              <w:t>, back R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Open Impetus (123)] Repeat action from Measure 9 of Part A, but commence in BANJO rather than CP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Whiplash (1--)] Thru R then quickly extend L forward and side no weight and with knees very soft, -, slowly rise graduling turning partner to BANJO;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Thru L then quickly swivel LF 1/4 leaving head to R and extending R side and back toward LOD, slowly turn head to L over next two beats, -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2"/>
                <w:u w:val="single"/>
                <w:lang w:val="en-US" w:eastAsia="nl-NL"/>
              </w:rPr>
            </w:pPr>
            <w:r>
              <w:rPr>
                <w:b/>
                <w:i/>
                <w:szCs w:val="22"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Explode; Look; Together and Caress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Explode (1)] On the big note turn away from partner explode away stepping L toward RLOD sweeping lead arm up and out in an arc palm inward to the arc and allowing the trailing hand to gently slide along partner to join hands in a very open OP facing COH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[Look (1)] As the music ‘trills’ swivel RF on L </w:t>
            </w:r>
            <w:r>
              <w:rPr>
                <w:i/>
                <w:lang w:val="en-US" w:eastAsia="nl-NL"/>
              </w:rPr>
              <w:t xml:space="preserve">[W: swivel LF on R] </w:t>
            </w:r>
            <w:r>
              <w:rPr>
                <w:lang w:val="en-US" w:eastAsia="nl-NL"/>
              </w:rPr>
              <w:t>to look at partner trailing foot pointed toward partner and with the lead hand continue the arc down and forward to gesture toward partner, trailing hands still joined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Together and Caress (1)] On the final little ‘trill’ step toward partner with the trailing foot. Both will drop L hand to their side and turn the palm of the R hand toward your own face in front of you extend the R elbow so that the R hand passes beside the L side of partner’s face and gently comes to rest on partner’s L shoulder palm now turned toward partner, looking sadly into each other’s eyes at the terrible destruction that occurred at Bonnie Portmore.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NOTE: The music was given as BonnIE, and the lyrics were listed as BonnY. So that’s what I have h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30" w:hanging="0"/>
        <w:rPr/>
      </w:pPr>
      <w:r>
        <w:rPr/>
      </w:r>
    </w:p>
    <w:p>
      <w:pPr>
        <w:pStyle w:val="Normal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0" w:hanging="0"/>
        <w:rPr/>
      </w:pPr>
      <w:r>
        <w:rPr>
          <w:b/>
          <w:sz w:val="28"/>
          <w:szCs w:val="28"/>
        </w:rPr>
        <w:t xml:space="preserve">Bonny Portmore </w:t>
      </w:r>
    </w:p>
    <w:p>
      <w:pPr>
        <w:pStyle w:val="Normal"/>
        <w:ind w:left="1430" w:hanging="0"/>
        <w:rPr/>
      </w:pPr>
      <w:r>
        <w:rPr/>
        <w:t>(Theme from Highlander 3)</w:t>
      </w:r>
    </w:p>
    <w:p>
      <w:pPr>
        <w:pStyle w:val="Normal"/>
        <w:ind w:left="1430" w:hanging="0"/>
        <w:rPr/>
      </w:pPr>
      <w:r>
        <w:rPr/>
      </w:r>
    </w:p>
    <w:p>
      <w:pPr>
        <w:pStyle w:val="Normal"/>
        <w:ind w:left="1430" w:hanging="0"/>
        <w:rPr/>
      </w:pPr>
      <w:r>
        <w:rPr/>
        <w:t>Oh Bonny Portmore, I am sorry to see</w:t>
      </w:r>
    </w:p>
    <w:p>
      <w:pPr>
        <w:pStyle w:val="Normal"/>
        <w:ind w:left="1430" w:hanging="0"/>
        <w:rPr/>
      </w:pPr>
      <w:r>
        <w:rPr/>
        <w:t>Such a woeful destruction of your ornament tree</w:t>
      </w:r>
    </w:p>
    <w:p>
      <w:pPr>
        <w:pStyle w:val="Normal"/>
        <w:ind w:left="1430" w:hanging="0"/>
        <w:rPr/>
      </w:pPr>
      <w:r>
        <w:rPr/>
        <w:t>For it stood on your shore for many's the long day</w:t>
      </w:r>
    </w:p>
    <w:p>
      <w:pPr>
        <w:pStyle w:val="Normal"/>
        <w:ind w:left="1430" w:hanging="0"/>
        <w:rPr/>
      </w:pPr>
      <w:r>
        <w:rPr/>
        <w:t>Till the long boats from Antrim came to float it away.</w:t>
      </w:r>
    </w:p>
    <w:p>
      <w:pPr>
        <w:pStyle w:val="Normal"/>
        <w:ind w:left="1430" w:hanging="0"/>
        <w:rPr/>
      </w:pPr>
      <w:r>
        <w:rPr/>
      </w:r>
    </w:p>
    <w:p>
      <w:pPr>
        <w:pStyle w:val="Normal"/>
        <w:ind w:left="1430" w:hanging="0"/>
        <w:rPr/>
      </w:pPr>
      <w:r>
        <w:rPr/>
        <w:t>Oh Bonny Portmore, you shine where you stand</w:t>
      </w:r>
    </w:p>
    <w:p>
      <w:pPr>
        <w:pStyle w:val="Normal"/>
        <w:ind w:left="1430" w:hanging="0"/>
        <w:rPr/>
      </w:pPr>
      <w:r>
        <w:rPr/>
        <w:t>And the more I think on you the more I think long</w:t>
      </w:r>
    </w:p>
    <w:p>
      <w:pPr>
        <w:pStyle w:val="Normal"/>
        <w:ind w:left="1430" w:hanging="0"/>
        <w:rPr/>
      </w:pPr>
      <w:r>
        <w:rPr/>
        <w:t>If I had you now as I had once before</w:t>
      </w:r>
    </w:p>
    <w:p>
      <w:pPr>
        <w:pStyle w:val="Normal"/>
        <w:ind w:left="1430" w:hanging="0"/>
        <w:rPr/>
      </w:pPr>
      <w:r>
        <w:rPr/>
        <w:t>All the Lords in Old England would never change Portmore.</w:t>
      </w:r>
    </w:p>
    <w:p>
      <w:pPr>
        <w:pStyle w:val="Normal"/>
        <w:ind w:left="1430" w:hanging="0"/>
        <w:rPr/>
      </w:pPr>
      <w:r>
        <w:rPr/>
      </w:r>
    </w:p>
    <w:p>
      <w:pPr>
        <w:pStyle w:val="Normal"/>
        <w:ind w:left="1430" w:hanging="0"/>
        <w:rPr/>
      </w:pPr>
      <w:r>
        <w:rPr/>
        <w:t>All the birds in the forest they bitterly weep</w:t>
      </w:r>
    </w:p>
    <w:p>
      <w:pPr>
        <w:pStyle w:val="Normal"/>
        <w:ind w:left="1430" w:hanging="0"/>
        <w:rPr/>
      </w:pPr>
      <w:r>
        <w:rPr/>
        <w:t>Saying, "Where shall we shelter? Where shall we sleep?"</w:t>
      </w:r>
    </w:p>
    <w:p>
      <w:pPr>
        <w:pStyle w:val="Normal"/>
        <w:ind w:left="1430" w:hanging="0"/>
        <w:rPr/>
      </w:pPr>
      <w:r>
        <w:rPr/>
        <w:t>For the oak and the ash they are all cutten down</w:t>
      </w:r>
    </w:p>
    <w:p>
      <w:pPr>
        <w:pStyle w:val="Normal"/>
        <w:ind w:left="1430" w:hanging="0"/>
        <w:rPr/>
      </w:pPr>
      <w:r>
        <w:rPr/>
        <w:t>And the walls of Bonny Portmore are all down to the ground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Bonnie Portmore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15:00Z</dcterms:created>
  <dc:creator>Richard E. Lamberty</dc:creator>
  <dc:description/>
  <cp:keywords/>
  <dc:language>en-US</dc:language>
  <cp:lastModifiedBy>Richard E. Lamberty</cp:lastModifiedBy>
  <cp:lastPrinted>2006-03-22T17:06:00Z</cp:lastPrinted>
  <dcterms:modified xsi:type="dcterms:W3CDTF">2007-11-12T16:53:00Z</dcterms:modified>
  <cp:revision>46</cp:revision>
  <dc:subject/>
  <dc:title>RELEASED:</dc:title>
</cp:coreProperties>
</file>