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12"/>
        <w:gridCol w:w="20"/>
        <w:gridCol w:w="1410"/>
        <w:gridCol w:w="149"/>
        <w:gridCol w:w="3591"/>
      </w:tblGrid>
      <w:tr>
        <w:trPr/>
        <w:tc>
          <w:tcPr>
            <w:tcW w:w="10120" w:type="dxa"/>
            <w:gridSpan w:val="6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Bewitched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Heading1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2" w:name="Choreo"/>
            <w:bookmarkEnd w:id="2"/>
            <w:r>
              <w:rPr>
                <w:rStyle w:val="Choreo"/>
                <w:lang w:val="en-US" w:eastAsia="nl-NL"/>
              </w:rPr>
              <w:t xml:space="preserve">Richard E. Lamberty,  </w:t>
            </w:r>
            <w:r>
              <w:rPr>
                <w:lang w:val="en-US" w:eastAsia="nl-NL"/>
              </w:rPr>
              <w:t>4702 Fairview Avenue, Orlando, FL 32804</w:t>
            </w:r>
            <w:r>
              <w:rPr>
                <w:rStyle w:val="Choreo"/>
                <w:lang w:val="en-US" w:eastAsia="nl-NL"/>
              </w:rPr>
              <w:t xml:space="preserve">, </w:t>
            </w:r>
            <w:r>
              <w:rPr>
                <w:lang w:val="en-US" w:eastAsia="nl-NL"/>
              </w:rPr>
              <w:t>407-849-0669</w:t>
            </w:r>
            <w:r>
              <w:rPr>
                <w:rStyle w:val="Choreo"/>
                <w:lang w:val="en-US" w:eastAsia="nl-NL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Email"/>
            <w:bookmarkEnd w:id="3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4" w:name="Website"/>
            <w:bookmarkEnd w:id="4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5" w:name="Music"/>
            <w:bookmarkEnd w:id="5"/>
            <w:r>
              <w:rPr>
                <w:lang w:val="en-US" w:eastAsia="nl-NL"/>
              </w:rPr>
              <w:t>Theme from Bewitched (Dancehouse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Time"/>
            <w:bookmarkStart w:id="7" w:name="Rhythm"/>
            <w:bookmarkEnd w:id="6"/>
            <w:bookmarkEnd w:id="7"/>
            <w:r>
              <w:rPr>
                <w:lang w:val="en-US" w:eastAsia="nl-NL"/>
              </w:rPr>
              <w:t>Quickstep IV + 1 + 1 (Stutter, Tipsy (unphased)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oman’s footwork in Italic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Heading1"/>
              <w:rPr/>
            </w:pPr>
            <w:bookmarkStart w:id="8" w:name="Sequence"/>
            <w:bookmarkEnd w:id="8"/>
            <w:r>
              <w:rPr/>
              <w:t>Introduction A (5 – 16) A A A (1 – 8) A (1 – 12) Ending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400"/>
      </w:tblGrid>
      <w:tr>
        <w:trPr>
          <w:cantSplit w:val="true"/>
        </w:trPr>
        <w:tc>
          <w:tcPr>
            <w:tcW w:w="1012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9" w:name="start"/>
            <w:bookmarkEnd w:id="9"/>
            <w:r>
              <w:rPr>
                <w:b/>
                <w:u w:val="single"/>
                <w:lang w:val="en-US" w:eastAsia="nl-NL"/>
              </w:rPr>
              <w:t>1 – 4</w:t>
            </w:r>
          </w:p>
        </w:tc>
        <w:tc>
          <w:tcPr>
            <w:tcW w:w="94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 2; ; Twirl 2 to Banjo; Walk, -, Manuver, -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In Left-Open-Facing Position Wall wait 2 measures; 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Twirl Two; Walk, Manuver (SS SS)] Forward L raising joined lead hands to allow Woman to commence RF twirl, -, forward R to loose Banjo DLW, -; Forward L, -, forward R commencing a manuver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toward LOD commence RF twirl, -, continue RF twirl side and back L preparing to blend to Banjo, -; back R in loose banjo, -, back L turning RF, -;]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nl-NL"/>
              </w:rPr>
            </w:pPr>
            <w:r>
              <w:rPr>
                <w:b/>
                <w:i/>
                <w:u w:val="single"/>
                <w:lang w:val="en-US" w:eastAsia="nl-NL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Quarter Turn and Progressive Chasse to a Manuver;;;; Two Turning Two Steps; ; Double Lock; Walk 2;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4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 xml:space="preserve">[Quarter Turn &amp; Prog Chasse to Manuver(SS QQS SQQ SS)] Forward L, -, forward R, -; Side L, close R, side and back L, -; </w:t>
            </w:r>
            <w:r>
              <w:rPr>
                <w:lang w:val="en-US" w:eastAsia="nl-NL"/>
              </w:rPr>
              <w:t>Back R, -, side L, close R; Side and forward L in Banjo, -, maneuver R, -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Two Turning Two Steps (QQS QQS)] Side L with slight sway to R, close R, side L turning RF to face DLC, -; Side R with slight sway to L, close L, side R turning RF to face LOD, -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[Double Lock (QQQQ)] Forward L with left side leading, lk Rib </w:t>
            </w:r>
            <w:r>
              <w:rPr>
                <w:i/>
                <w:lang w:val="en-US" w:eastAsia="nl-NL"/>
              </w:rPr>
              <w:t>[W: lk Lif]</w:t>
            </w:r>
            <w:r>
              <w:rPr>
                <w:lang w:val="en-US" w:eastAsia="nl-NL"/>
              </w:rPr>
              <w:t>, forward L with left side leading,  lk Rib</w:t>
            </w:r>
            <w:r>
              <w:rPr>
                <w:i/>
                <w:lang w:val="en-US" w:eastAsia="nl-NL"/>
              </w:rPr>
              <w:t xml:space="preserve"> [W: lk Lif]</w:t>
            </w:r>
            <w:r>
              <w:rPr>
                <w:lang w:val="en-US" w:eastAsia="nl-NL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Walk 2(SS)] Forward L in banjo, -, forward R in banjo, -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9 - 16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tutter; Check and Freeze; Flicker, -, Fishtail with Double Lock; ; Walk, -, Manuver, -; Tipsy to Back Lock; Back, -, Back, -; Tipple Chasse Check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Stutter (Q&amp;Q QQ)] Side and forward L small step on toes / close R on toes, side and forward L small step on toes, side and back R small step on toes, close L lowering in Banjo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0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Check and Freeze (S Hold)] Forward R in Banjo checking and hold position, -, -, -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1 - 12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lang w:val="en-US" w:eastAsia="nl-NL"/>
              </w:rPr>
              <w:t>[</w:t>
            </w:r>
            <w:r>
              <w:rPr/>
              <w:t xml:space="preserve">Flicker and Fishtail with Double Lock (QQQQ QQQQ)] On both feet swivel heels outward, swivel heels inward transfering weight to R foot, back and across L, side R; Forward L with L side leading, lk Rib </w:t>
            </w:r>
            <w:r>
              <w:rPr>
                <w:i/>
              </w:rPr>
              <w:t>[W: lk Lif]</w:t>
            </w:r>
            <w:r>
              <w:rPr/>
              <w:t xml:space="preserve">, forward L with L side leading, lk Rib </w:t>
            </w:r>
            <w:r>
              <w:rPr>
                <w:i/>
              </w:rPr>
              <w:t>[W: lk Lif]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lang w:val="en-US" w:eastAsia="nl-NL"/>
              </w:rPr>
              <w:t>[</w:t>
            </w:r>
            <w:r>
              <w:rPr/>
              <w:t>Walk, Manuver (SS)] Forward L (toe heel), -, manuver R, -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4 - 15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Tipsy to Back Lock; Back, Back (Q&amp;Q QQ SS)] Side L small step on toes / close R on toes cushioning in knees, side L small step on toes, back R with right side leading, lk Lif</w:t>
            </w:r>
            <w:r>
              <w:rPr>
                <w:i/>
                <w:lang w:val="en-US" w:eastAsia="nl-NL"/>
              </w:rPr>
              <w:t>[W: lk Rib]</w:t>
            </w:r>
            <w:r>
              <w:rPr>
                <w:lang w:val="en-US" w:eastAsia="nl-NL"/>
              </w:rPr>
              <w:t>; Back R lowering, -, back L, -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6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Tipple Check (QQS)]  Side R commence RF turn, close L, side R lowering to end in CP facing LOD, -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4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lk 2 in Banjo; Twirl 2 to OP; Quick Side, Close, Hold, -; Apart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/>
            </w:pPr>
            <w:r>
              <w:rPr/>
              <w:t>[Walk 2 (SS)] Forward L, -, forward R blending to very loose Banjo, -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/>
            </w:pPr>
            <w:r>
              <w:rPr/>
              <w:t>[Twirl 2 (SS)] Raising joined lead hands and dropping trail hands forward L allowing Woman to commence RF twirl, -, forward R, -;</w:t>
            </w:r>
          </w:p>
          <w:p>
            <w:pPr>
              <w:pStyle w:val="Normal"/>
              <w:rPr/>
            </w:pPr>
            <w:r>
              <w:rPr>
                <w:i/>
              </w:rPr>
              <w:t>[W: Turning RF forward R commence RF twirl, -, continue RF twirl L to face LOD, -;]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 – 4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/>
            </w:pPr>
            <w:r>
              <w:rPr/>
              <w:t>[Quick Side Close Hold; Apart (QQS S.)] Blending to OP facing LOD side L apart, close R, hold, -; Step apart L leaving R foot pointed.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Bewitched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28:00Z</dcterms:created>
  <dc:creator>Richard E. Lamberty</dc:creator>
  <dc:description/>
  <cp:keywords/>
  <dc:language>en-US</dc:language>
  <cp:lastModifiedBy>Richard Lamberty</cp:lastModifiedBy>
  <cp:lastPrinted>2006-10-15T16:39:00Z</cp:lastPrinted>
  <dcterms:modified xsi:type="dcterms:W3CDTF">2009-09-29T17:20:00Z</dcterms:modified>
  <cp:revision>3</cp:revision>
  <dc:subject/>
  <dc:title>RELEASED:</dc:title>
</cp:coreProperties>
</file>