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380" w:before="380" w:after="180"/>
        <w:ind w:left="0" w:right="0" w:hanging="0"/>
        <w:rPr/>
      </w:pPr>
      <w:r>
        <w:rPr>
          <w:spacing w:val="22"/>
          <w:w w:val="100"/>
        </w:rPr>
        <w:t>Beautiful Maria</w:t>
      </w:r>
    </w:p>
    <w:p>
      <w:pPr>
        <w:pStyle w:val="Body"/>
        <w:bidi w:val="0"/>
        <w:spacing w:lineRule="atLeast" w:line="28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horeography"/>
        <w:numPr>
          <w:ilvl w:val="0"/>
          <w:numId w:val="1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 xml:space="preserve">Richard E. Lamberty  </w:t>
      </w:r>
      <w:r>
        <w:rPr/>
        <w:t>1106 Venetian Avenue Orlando, FL 32804 407-849-0669</w:t>
      </w:r>
    </w:p>
    <w:p>
      <w:pPr>
        <w:pStyle w:val="Record"/>
        <w:bidi w:val="0"/>
        <w:spacing w:lineRule="atLeast" w:line="240"/>
        <w:ind w:left="0" w:right="0" w:hanging="0"/>
        <w:rPr/>
      </w:pPr>
      <w:r>
        <w:rPr/>
        <w:t>Email:</w:t>
        <w:tab/>
        <w:t>lamberty@rexl.org</w:t>
      </w:r>
    </w:p>
    <w:p>
      <w:pPr>
        <w:pStyle w:val="Record"/>
        <w:numPr>
          <w:ilvl w:val="0"/>
          <w:numId w:val="8"/>
        </w:numPr>
        <w:bidi w:val="0"/>
        <w:spacing w:lineRule="atLeast" w:line="240"/>
        <w:ind w:left="2160" w:right="0" w:hanging="2160"/>
        <w:rPr/>
      </w:pPr>
      <w:r>
        <w:rPr>
          <w:spacing w:val="10"/>
          <w:w w:val="100"/>
        </w:rPr>
        <w:t>Beautiful Maria Of My Soul (Flip of Nocturne) REXL Records</w:t>
      </w:r>
    </w:p>
    <w:p>
      <w:pPr>
        <w:pStyle w:val="Sequence"/>
        <w:numPr>
          <w:ilvl w:val="0"/>
          <w:numId w:val="9"/>
        </w:numPr>
        <w:bidi w:val="0"/>
        <w:spacing w:lineRule="atLeast" w:line="240"/>
        <w:ind w:left="2160" w:right="0" w:hanging="2160"/>
        <w:rPr/>
      </w:pPr>
      <w:r>
        <w:rPr>
          <w:spacing w:val="10"/>
          <w:w w:val="100"/>
        </w:rPr>
        <w:t>Introduction    A   B  A   B   C  Bridge  B  C  C (1-7)   Ending</w:t>
      </w:r>
    </w:p>
    <w:p>
      <w:pPr>
        <w:pStyle w:val="Phase"/>
        <w:numPr>
          <w:ilvl w:val="0"/>
          <w:numId w:val="10"/>
        </w:numPr>
        <w:bidi w:val="0"/>
        <w:spacing w:lineRule="atLeast" w:line="240"/>
        <w:ind w:left="2160" w:right="0" w:hanging="2160"/>
        <w:rPr/>
      </w:pPr>
      <w:r>
        <w:rPr>
          <w:spacing w:val="10"/>
          <w:w w:val="100"/>
        </w:rPr>
        <w:t>5 Rumba</w:t>
      </w:r>
    </w:p>
    <w:p>
      <w:pPr>
        <w:pStyle w:val="Date"/>
        <w:numPr>
          <w:ilvl w:val="0"/>
          <w:numId w:val="11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>July 8, 27, 1997 (Version 1.3 Updated Address Oct 15. 2006)</w:t>
      </w:r>
    </w:p>
    <w:p>
      <w:pPr>
        <w:pStyle w:val="Part"/>
        <w:bidi w:val="0"/>
        <w:spacing w:lineRule="atLeast" w:line="280"/>
        <w:ind w:left="0" w:right="0" w:hanging="0"/>
        <w:rPr>
          <w:rFonts w:ascii="Times New Roman" w:hAnsi="Times New Roman"/>
          <w:strike w:val="false"/>
          <w:dstrike w:val="false"/>
          <w:spacing w:val="19"/>
          <w:w w:val="100"/>
        </w:rPr>
      </w:pPr>
      <w:r>
        <w:rPr>
          <w:strike w:val="false"/>
          <w:dstrike w:val="false"/>
          <w:spacing w:val="19"/>
          <w:w w:val="100"/>
        </w:rPr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Introduction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4</w:t>
        <w:tab/>
        <w:t>Wait 1 measures in BFLY facing WALL;  M Lunge (W Cross Swivel) Twice;  Quick Swivels and Curl to Shadow (Transition);  Hockey Stick Ending (Transition)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 xml:space="preserve">1 </w:t>
        <w:tab/>
        <w:t>[Wait]  In BFLY facing WALL with M’s L and W’s R foot free wait one measures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2</w:t>
        <w:tab/>
        <w:t>[Side Lunge Twice (SS)]  Lunge side L leading W to step toward RLOD and swivel, -, lunge side R leading W to step toward LOD and swivel , -;</w:t>
      </w:r>
    </w:p>
    <w:p>
      <w:pPr>
        <w:pStyle w:val="Woman"/>
        <w:numPr>
          <w:ilvl w:val="0"/>
          <w:numId w:val="12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Cross Swivel Twice (SS)  Step fwd and across R toward DCR and with an exaggerated free leg swivel RF to face M, -, step fwd and across L toward DC and with an exaggerated free leg swivel LF to face M, -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 xml:space="preserve">3 </w:t>
        <w:tab/>
        <w:t>[Swivels and Curl Transition (QQ Hold)]  Repeat side lunges L, R, and taking no further steps release trailing hands and lead W to step fwd R toward M’s right side then curl slowly LF by raising lead hands high over her head releasing hands at highest point and ending in Shadow Position facing DW; Left leg should end pointed toward DW.</w:t>
      </w:r>
    </w:p>
    <w:p>
      <w:pPr>
        <w:pStyle w:val="Woman"/>
        <w:numPr>
          <w:ilvl w:val="0"/>
          <w:numId w:val="13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Swivels and Curl (QQS)  Cross swivel R, L, then step fwd R toward M’s right side and slowly curl LF to Shadow Position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4</w:t>
        <w:tab/>
        <w:t>[Hockey Stick Ending (SS)]  Close L to R releasing W, -, forward R to face W and WALL taking lead hand, -;</w:t>
      </w:r>
    </w:p>
    <w:p>
      <w:pPr>
        <w:pStyle w:val="Woman"/>
        <w:numPr>
          <w:ilvl w:val="0"/>
          <w:numId w:val="14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(QQS)  Fwd L, fwd R turning LF to face M, back L toward WALL end in Open Facing lead hands joined, -;</w:t>
      </w:r>
    </w:p>
    <w:p>
      <w:pPr>
        <w:pStyle w:val="Detail"/>
        <w:bidi w:val="0"/>
        <w:spacing w:lineRule="atLeast" w:line="240"/>
        <w:ind w:left="720" w:right="0" w:hanging="720"/>
        <w:jc w:val="left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Part A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3</w:t>
        <w:tab/>
        <w:t>Basic; Alemana to BFLY;  Advanced Hip Twist Transition (Woman Curl to Shadow)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1 - 2</w:t>
        <w:tab/>
        <w:t>[Alemana (QQS; QQS)]  Rock fwd L, rec R, cl L to R , -; Rock bk R, rec L, fwd R twd WALL taking BFLY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3</w:t>
        <w:tab/>
        <w:t>[Advanced Hip Twist (QQ Hold)]  Rock fwd L keeping lead hand fwd and raising trailing hands up, rec bk R returning arms to normal BFLY,  taking no steps and releasing trailing hands lead W to curl LF to Shadow Position facing DW and releasing lead hands while over her head then lowing arms to shoulder height, - ;</w:t>
      </w:r>
    </w:p>
    <w:p>
      <w:pPr>
        <w:pStyle w:val="Woman"/>
        <w:numPr>
          <w:ilvl w:val="0"/>
          <w:numId w:val="15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Swiveling RF rock bk R, rec L swiveling to face M, step fwd R towards M’s R side and curl LF to Shadow Position releasing R hand at highest point, -;]</w:t>
      </w:r>
      <w:r>
        <w:br w:type="page"/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4 - 6</w:t>
        <w:tab/>
        <w:t xml:space="preserve">Kiki Walks and Switch to Left Shadow;  Kiki Walks to Right Shadow;  Kiki Walks to Left Shadow; 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4</w:t>
        <w:tab/>
        <w:t>[Kiki Walks and Switch (QQS)]  In Shadow Position walk L, R, L body facing DW but moving LOD, without taking any additional steps and turning individually turn RF to Left Shadow facing DWR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5</w:t>
        <w:tab/>
        <w:t>[Kiki Walks and Switch (QQS)]  Walk R, L, R body facing DWR but moving RLOD, and switch by turning individually LF to Shadow Position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6</w:t>
        <w:tab/>
        <w:t>Repeat Measure 4 from Part A;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7 - 8</w:t>
        <w:tab/>
        <w:t>Syncopated Hockey Stick Ending (Woman transition and overturn);  Quick Swivel to Face and Hold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7</w:t>
        <w:tab/>
        <w:t>[Hockey Stick Ending (SQQ)]  Close R to L, -, releasing W fwd L, fwd R catching W’s R hand in M’s L hand;</w:t>
      </w:r>
    </w:p>
    <w:p>
      <w:pPr>
        <w:pStyle w:val="Woman"/>
        <w:numPr>
          <w:ilvl w:val="0"/>
          <w:numId w:val="16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(SQ&amp;Q)  Close R to L, -, fwd L / stepping fwd and slighlty across R spiral LF,  making R hand available to M continue LF turn uncrossing L and stepping fwd L twd DWR leaving RF pointed behind and extend L arm foward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8</w:t>
        <w:tab/>
        <w:t>[Face (&amp;Hold)]  Woman quickly swivels RF on L to face M lead hand still joined and hold;  W’s L arm should be styled.</w:t>
      </w:r>
    </w:p>
    <w:p>
      <w:pPr>
        <w:pStyle w:val="Detail"/>
        <w:bidi w:val="0"/>
        <w:spacing w:lineRule="atLeast" w:line="240"/>
        <w:ind w:left="720" w:right="0" w:hanging="720"/>
        <w:jc w:val="left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Detail"/>
        <w:bidi w:val="0"/>
        <w:spacing w:lineRule="atLeast" w:line="240"/>
        <w:ind w:left="720" w:right="0" w:hanging="720"/>
        <w:jc w:val="left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Part B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4</w:t>
        <w:tab/>
        <w:t>Basic (both turing to face LOD);  Aida;  Slow Switch;  Cucaracha and Thru to RLOD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1</w:t>
        <w:tab/>
        <w:t>[Basic (QQS)]  Rock fwd L twd DWR, Rec R commence LF turn, side L turning so that both may step thru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2</w:t>
        <w:tab/>
        <w:t>[Aida (QQS)]  Thru R toward LOD, side L, turning to V-back-to-back step back R lead hands still joined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3</w:t>
        <w:tab/>
        <w:t>[Slow Switch (SS)]  Bringing lead hands thru toward LOD step side L toward LOD and releasing hands sway L allowing lead hands to extend toward LOD, -, recover R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4</w:t>
        <w:tab/>
        <w:t>[Cucaracha (QQS)]  Rock side L, recover R, taking BFLY step thru L toward RLOD, -;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5 - 8</w:t>
        <w:tab/>
        <w:t>Crab Walks;  Cucaracha and Thru;  Crab Walks (Woman point);  Syncopated Roll to Face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5</w:t>
        <w:tab/>
        <w:t>[Crab Walks (QQS)]  Side R toward RLOD, Thru L still in BFLY, side R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6</w:t>
        <w:tab/>
        <w:t>Repeat measure 4 from Part B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7</w:t>
        <w:tab/>
        <w:t>[Crab Walks (QQS)]  Side R toward RLOD, Thru L still in BFLY, side R checking and releasing trailing hands while extending lead hands through to RLOD (W: cross point R body turned slightly to RLOD and L hand high;)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8</w:t>
        <w:tab/>
        <w:t>[Roll to Face (QQ&amp;S)]  Stepping to LOD roll LF L, R, and side L to face WALL /  close R to L taking lead hands, -;</w:t>
      </w:r>
    </w:p>
    <w:p>
      <w:pPr>
        <w:pStyle w:val="Woman"/>
        <w:numPr>
          <w:ilvl w:val="0"/>
          <w:numId w:val="17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(QQ&amp;S) Stepping to LOD roll RF R, L, and side R to face COH / close L to R to end facing M, -;]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  <w:u w:val="none"/>
        </w:rPr>
        <w:t>NOTE: Third time through, Part B is danced facing COH instead of WALL.</w:t>
      </w:r>
      <w:r>
        <w:br w:type="page"/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Part C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4</w:t>
        <w:tab/>
        <w:t>Fwd Basic Cha;  Alemana Cha;  Basic Cha to Whip Cha  (M check) (with W’s underarm spin);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1 - 2</w:t>
        <w:tab/>
        <w:t>Dance basic to Alemana in Cha Cha timing;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3 - 4</w:t>
        <w:tab/>
        <w:t>Dance basic to Whip to face COH; ;  NOTE: Woman may dance an extra spin on the Whip;  M Checks at end of whip.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5 - 8</w:t>
        <w:tab/>
        <w:t>M Lunge (W Cross Swivel) Twice;  Quick Cross Swivels;  Forward and Curl to Shadow (Transition);  Hockey Stick Ending (Transition)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 xml:space="preserve">5 </w:t>
        <w:tab/>
        <w:t>Repeat Measure 2 from Introduciton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6</w:t>
        <w:tab/>
        <w:t>[Quick Cross Swivels (QQS)]  Lunging L, R, L lead W to cross swivel three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7</w:t>
        <w:tab/>
        <w:t>[Recover (S Hold)]  Transfer weight to R standing up strongly, -, lead W to step fwd R and curl LF to Shadow, -;</w:t>
      </w:r>
    </w:p>
    <w:p>
      <w:pPr>
        <w:pStyle w:val="Woman"/>
        <w:numPr>
          <w:ilvl w:val="0"/>
          <w:numId w:val="18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orward and Curl (SS)  Step fwd L toward M, -, step forward R toward M’s right side and curl LF to Shadow, -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8</w:t>
        <w:tab/>
        <w:t>Repeat Measure 4 from Introduction;</w:t>
      </w:r>
    </w:p>
    <w:p>
      <w:pPr>
        <w:pStyle w:val="Part"/>
        <w:bidi w:val="0"/>
        <w:spacing w:lineRule="atLeast" w:line="280"/>
        <w:ind w:left="0" w:right="0" w:hanging="0"/>
        <w:rPr>
          <w:rFonts w:ascii="Times New Roman" w:hAnsi="Times New Roman"/>
          <w:strike w:val="false"/>
          <w:dstrike w:val="false"/>
          <w:spacing w:val="19"/>
          <w:w w:val="100"/>
        </w:rPr>
      </w:pPr>
      <w:r>
        <w:rPr>
          <w:strike w:val="false"/>
          <w:dstrike w:val="false"/>
          <w:spacing w:val="19"/>
          <w:w w:val="100"/>
        </w:rPr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Bridge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2</w:t>
        <w:tab/>
        <w:t>Basic to Curl (Transition);  Hockey Stick Ending (Transition)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1</w:t>
        <w:tab/>
        <w:t>[Basic to Curl (QQ Hold)]  Rock fwd L, recover R, lead W to curl LF to Shadow Position;</w:t>
      </w:r>
    </w:p>
    <w:p>
      <w:pPr>
        <w:pStyle w:val="Woman"/>
        <w:numPr>
          <w:ilvl w:val="0"/>
          <w:numId w:val="19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(QQS)  Rock back R, recover L, fwd R toward M’s R side and curl LF to Shadow Position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2</w:t>
        <w:tab/>
        <w:t>Repeat Measure 4 from Introduction;</w:t>
      </w:r>
    </w:p>
    <w:p>
      <w:pPr>
        <w:pStyle w:val="Part"/>
        <w:bidi w:val="0"/>
        <w:spacing w:lineRule="atLeast" w:line="280"/>
        <w:ind w:left="0" w:right="0" w:hanging="0"/>
        <w:rPr>
          <w:rFonts w:ascii="Times New Roman" w:hAnsi="Times New Roman"/>
          <w:strike w:val="false"/>
          <w:dstrike w:val="false"/>
          <w:spacing w:val="19"/>
          <w:w w:val="100"/>
        </w:rPr>
      </w:pPr>
      <w:r>
        <w:rPr>
          <w:strike w:val="false"/>
          <w:dstrike w:val="false"/>
          <w:spacing w:val="19"/>
          <w:w w:val="100"/>
        </w:rPr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Ending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5</w:t>
        <w:tab/>
        <w:t>Kiki Walks and Left Switch;  Kiki Walks (no switch);  Cucaracha and Thru In Left Shadow;  Kiki Walks and Switch to Right Shadow;  Woman Curl,  Woman Close, Slow Dip and Cuddle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1</w:t>
        <w:tab/>
        <w:t>[Kiki Walks and Switch (QQS)]  In Shadow Position walk L, R, L body facing DCR but moving RLOD, without taking any additional steps and turning individually turn RF to Left Shadow facing DC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2</w:t>
        <w:tab/>
        <w:t>[Kiki Walks (QQS)]  In Left Shadow and both with R foot free Kiki walk R, L, R to LOD staying in L Shadow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3</w:t>
        <w:tab/>
        <w:t>[Cucaracha (QQS)]  Rock side L, recover R, fwd L in L Shadow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4</w:t>
        <w:tab/>
        <w:t>[Kiki Walks and Switch (QQS)]  Walk R, L, R body facing DC but moving LOD, and switch by turning individually LF to Shadow Position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5</w:t>
        <w:tab/>
        <w:t>[Curl and Dip]  W: curl LF on R turing to face M, W: close L to R, both step side L (W: R), dip in a cuddle position.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right" w:pos="9180" w:leader="none"/>
      </w:tabs>
      <w:bidi w:val="0"/>
      <w:spacing w:lineRule="atLeast" w:line="280"/>
      <w:ind w:left="0" w:right="0" w:hanging="0"/>
      <w:jc w:val="left"/>
      <w:rPr/>
    </w:pPr>
    <w:r>
      <w:rPr>
        <w:w w:val="100"/>
      </w:rPr>
      <w:t>Beautiful Maria</w:t>
      <w:tab/>
      <w:t xml:space="preserve">Page </w:t>
    </w: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3</w:t>
    </w:r>
    <w:r>
      <w:rPr>
        <w:w w:val="100"/>
      </w:rPr>
      <w:fldChar w:fldCharType="end"/>
    </w:r>
    <w:r>
      <w:rPr>
        <w:w w:val="100"/>
      </w:rPr>
      <w:t xml:space="preserve"> of </w:t>
    </w:r>
    <w:r>
      <w:rPr>
        <w:w w:val="100"/>
      </w:rPr>
      <w:fldChar w:fldCharType="begin"/>
    </w:r>
    <w:r>
      <w:rPr>
        <w:w w:val="100"/>
      </w:rPr>
      <w:instrText xml:space="preserve"> NUMPAGES </w:instrText>
    </w:r>
    <w:r>
      <w:rPr>
        <w:w w:val="100"/>
      </w:rPr>
      <w:fldChar w:fldCharType="separate"/>
    </w:r>
    <w:r>
      <w:rPr>
        <w:w w:val="100"/>
      </w:rPr>
      <w:t>3</w:t>
    </w:r>
    <w:r>
      <w:rPr>
        <w:w w:val="1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["/>
      <w:lvlJc w:val="left"/>
      <w:pPr>
        <w:tabs>
          <w:tab w:val="num" w:pos="0"/>
        </w:tabs>
        <w:ind w:left="56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R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4"/>
      <w:szCs w:val="24"/>
      <w:lang w:val="en-US" w:eastAsia="en-US" w:bidi="hi-IN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Woman">
    <w:name w:val="Woman"/>
    <w:qFormat/>
    <w:pPr>
      <w:widowControl w:val="false"/>
      <w:bidi w:val="0"/>
      <w:spacing w:lineRule="atLeast" w:line="240"/>
      <w:ind w:left="720" w:hanging="16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Cue">
    <w:name w:val="HeadCue"/>
    <w:qFormat/>
    <w:pPr>
      <w:keepNext w:val="true"/>
      <w:widowControl w:val="false"/>
      <w:tabs>
        <w:tab w:val="left" w:pos="720" w:leader="none"/>
      </w:tabs>
      <w:bidi w:val="0"/>
      <w:spacing w:lineRule="atLeast" w:line="260" w:before="240" w:after="200"/>
      <w:ind w:left="720" w:hanging="720"/>
      <w:jc w:val="both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0"/>
      <w:szCs w:val="24"/>
      <w:u w:val="thick"/>
      <w:lang w:val="en-US" w:eastAsia="en-US" w:bidi="hi-IN"/>
    </w:rPr>
  </w:style>
  <w:style w:type="paragraph" w:styleId="Part">
    <w:name w:val="Part"/>
    <w:next w:val="HeadCue"/>
    <w:qFormat/>
    <w:pPr>
      <w:widowControl w:val="false"/>
      <w:tabs>
        <w:tab w:val="clear" w:pos="720"/>
        <w:tab w:val="left" w:pos="2160" w:leader="none"/>
      </w:tabs>
      <w:bidi w:val="0"/>
      <w:spacing w:lineRule="atLeast" w:line="280" w:before="280" w:after="280"/>
      <w:jc w:val="center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4"/>
      <w:szCs w:val="24"/>
      <w:u w:val="thick"/>
      <w:lang w:val="en-US" w:eastAsia="en-US" w:bidi="hi-IN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380" w:before="380" w:after="180"/>
      <w:jc w:val="center"/>
    </w:pPr>
    <w:rPr>
      <w:b/>
      <w:color w:val="000000"/>
      <w:w w:val="100"/>
      <w:sz w:val="28"/>
    </w:rPr>
  </w:style>
  <w:style w:type="paragraph" w:styleId="Record">
    <w:name w:val="Recor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hase">
    <w:name w:val="Phas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Detail">
    <w:name w:val="Detail"/>
    <w:qFormat/>
    <w:pPr>
      <w:widowControl w:val="false"/>
      <w:tabs>
        <w:tab w:val="left" w:pos="720" w:leader="none"/>
      </w:tabs>
      <w:bidi w:val="0"/>
      <w:spacing w:lineRule="atLeast" w:line="240"/>
      <w:ind w:left="720" w:hanging="72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Part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color w:val="000000"/>
      <w:w w:val="1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9</Words>
  <Characters>6418</Characters>
  <CharactersWithSpaces>5471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20:00Z</dcterms:created>
  <dc:creator>rexl</dc:creator>
  <dc:description/>
  <dc:language>en-US</dc:language>
  <cp:lastModifiedBy/>
  <dcterms:modified xsi:type="dcterms:W3CDTF">2006-10-15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E. Lamberty</vt:lpwstr>
  </property>
</Properties>
</file>