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hambra</w:t>
      </w:r>
    </w:p>
    <w:p>
      <w:pPr>
        <w:pStyle w:val="Choreography"/>
        <w:keepNext w:val="true"/>
        <w:jc w:val="center"/>
        <w:rPr/>
      </w:pPr>
      <w:r>
        <w:rPr/>
        <w:t>Alise Halbert with 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CP facing WALL with Trail Foot Free for ONE measure.</w:t>
      </w:r>
    </w:p>
    <w:p>
      <w:pPr>
        <w:pStyle w:val="Cueline"/>
        <w:rPr/>
      </w:pPr>
      <w:r>
        <w:rPr/>
        <w:t>Wait; Right Lunge, Recover, Slip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rPr/>
      </w:pPr>
      <w:r>
        <w:rPr/>
        <w:t xml:space="preserve">Double Reverse Spin;  Whisk;  Weave ; ;  </w:t>
      </w:r>
    </w:p>
    <w:p>
      <w:pPr>
        <w:pStyle w:val="Cueline"/>
        <w:rPr/>
      </w:pPr>
      <w:r>
        <w:rPr/>
        <w:t>Manuver;  Overturned Spin Turn;  Box Finish (Diagonal Wall);  Change of Direction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Open Telemark;  Promenade Chasse;  Promenade Sway and Change Sway;  </w:t>
      </w:r>
    </w:p>
    <w:p>
      <w:pPr>
        <w:pStyle w:val="Cueline"/>
        <w:rPr/>
      </w:pPr>
      <w:r>
        <w:rPr/>
        <w:t>Rise, Close, Semi;  Open Natural; Open Impetus; Syncopated Vine;  Pick Up (Lady Locks)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One Left Turn;  Hover Corte;  Back, Side, Close face WALL;  Right Lunge, Recover, Slip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rPr/>
      </w:pPr>
      <w:r>
        <w:rPr/>
        <w:t xml:space="preserve">Double Reverse Spin;  Whisk;  Weave ; ;  </w:t>
      </w:r>
    </w:p>
    <w:p>
      <w:pPr>
        <w:pStyle w:val="Cueline"/>
        <w:rPr/>
      </w:pPr>
      <w:r>
        <w:rPr/>
        <w:t>Manuver;  Overturned Spin Turn;  Box Finish (Diagonal Wall);  Change of Direction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Open Telemark;  Promenade Chasse;  Promenade Sway and Change Sway;  </w:t>
      </w:r>
    </w:p>
    <w:p>
      <w:pPr>
        <w:pStyle w:val="Cueline"/>
        <w:rPr/>
      </w:pPr>
      <w:r>
        <w:rPr/>
        <w:t>Rise, Close, Semi;  Open Natural; Open Impetus; Syncopated Vine;  Pick Up (Lady Locks)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One Left Turn;  Hover Corte;  Back, Side, Close face WALL;  Right Lunge, Recover, Slip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rPr/>
      </w:pPr>
      <w:r>
        <w:rPr/>
        <w:t xml:space="preserve">Double Reverse Spin;  Whisk;  Weave ; ;  </w:t>
      </w:r>
    </w:p>
    <w:p>
      <w:pPr>
        <w:pStyle w:val="Cueline"/>
        <w:rPr/>
      </w:pPr>
      <w:r>
        <w:rPr/>
        <w:t>Manuver;  Overturned Spin Turn;  Box Finish (Diagonal Wall);  Change of Direction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Open Telemark;  Promenade Chasse;  Promenade Sway and Change Sway;  </w:t>
      </w:r>
    </w:p>
    <w:p>
      <w:pPr>
        <w:pStyle w:val="Cueline"/>
        <w:rPr/>
      </w:pPr>
      <w:r>
        <w:rPr/>
        <w:t>Rise, Close, Semi;  Open Natural; Open Impetus; Syncopated Vine;  Pick Up (Lady Locks)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One Left Turn;  Hover Corte;  Back, Side, Close face WALL;  Right Lunge, Recover, Slip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Double Reverse Spin;  Whisk;  Syncopated Vine Butterfly; Syncoapted Vine; Chair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0:00Z</dcterms:created>
  <dc:creator>Richard E. Lamberety</dc:creator>
  <dc:description/>
  <cp:keywords/>
  <dc:language>en-US</dc:language>
  <cp:lastModifiedBy>Richard Lamberty</cp:lastModifiedBy>
  <cp:lastPrinted>2001-04-18T16:03:00Z</cp:lastPrinted>
  <dcterms:modified xsi:type="dcterms:W3CDTF">2009-09-29T17:28:00Z</dcterms:modified>
  <cp:revision>10</cp:revision>
  <dc:subject/>
  <dc:title>Blue Moon</dc:title>
</cp:coreProperties>
</file>