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GAIN</w:t>
        <w:tab/>
        <w:tab/>
        <w:t>Rhythm:FT</w:t>
        <w:tab/>
        <w:t>PhaseVI</w:t>
      </w:r>
    </w:p>
    <w:p>
      <w:pPr>
        <w:pStyle w:val="PlainText"/>
        <w:rPr/>
      </w:pPr>
      <w:r>
        <w:rPr/>
        <w:t>Choreo:</w:t>
        <w:tab/>
        <w:t>Lamberty</w:t>
        <w:tab/>
        <w:t>*Year  Position:</w:t>
        <w:tab/>
        <w:t>CP/DL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d C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</w:t>
      </w:r>
    </w:p>
    <w:p>
      <w:pPr>
        <w:pStyle w:val="PlainText"/>
        <w:rPr/>
      </w:pPr>
      <w:r>
        <w:rPr/>
        <w:t>INT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P/DLW</w:t>
      </w:r>
    </w:p>
    <w:p>
      <w:pPr>
        <w:pStyle w:val="PlainText"/>
        <w:rPr/>
      </w:pPr>
      <w:r>
        <w:rPr/>
        <w:t>WAIT 1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LL CHG OF DIR;HEEL PULL-OUT CK;HEEL PULL-X SWIV;</w:t>
      </w:r>
    </w:p>
    <w:p>
      <w:pPr>
        <w:pStyle w:val="PlainText"/>
        <w:rPr/>
      </w:pPr>
      <w:r>
        <w:rPr/>
        <w:t>SAME FT LUNGE;WHIP(LDY TRANS) &amp; BK LILT;OP IMP;</w:t>
      </w:r>
    </w:p>
    <w:p>
      <w:pPr>
        <w:pStyle w:val="PlainText"/>
        <w:rPr/>
      </w:pPr>
      <w:r>
        <w:rPr/>
        <w:t>HOV CORTE;HITCH FT;3-STP;NAT TRN;CL IMP;FF;</w:t>
      </w:r>
    </w:p>
    <w:p>
      <w:pPr>
        <w:pStyle w:val="PlainText"/>
        <w:rPr/>
      </w:pPr>
      <w:r>
        <w:rPr/>
        <w:t>REV FALL &amp; LILT;OUT CHG(SCP);RUN FT(SCP);FF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 WAVE;;TIPP CHS PIV;CK IMP-REV PIV;HEEL PULL-3-STP END;</w:t>
      </w:r>
    </w:p>
    <w:p>
      <w:pPr>
        <w:pStyle w:val="PlainText"/>
        <w:rPr/>
      </w:pPr>
      <w:r>
        <w:rPr/>
        <w:t>PROM RUN;OVERSWAY/2 CHG SWAY;CHS 4;FF;3-STP;NAT HOV X;;</w:t>
      </w:r>
    </w:p>
    <w:p>
      <w:pPr>
        <w:pStyle w:val="PlainText"/>
        <w:rPr/>
      </w:pPr>
      <w:r>
        <w:rPr/>
        <w:t>QK OP REV;THROW;,,REC(SCAR);ZIG ZAG 2 &amp; LILT;OUT SPIN;</w:t>
      </w:r>
    </w:p>
    <w:p>
      <w:pPr>
        <w:pStyle w:val="PlainText"/>
        <w:rPr/>
      </w:pPr>
      <w:r>
        <w:rPr/>
        <w:t>RUD RONDE &amp; SLI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 CK &amp; HOL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RO,A,B,A,B,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of Head Cues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37:00Z</dcterms:created>
  <dc:creator>Robert Bedecki</dc:creator>
  <dc:description/>
  <cp:keywords/>
  <dc:language>en-US</dc:language>
  <cp:lastModifiedBy>Robert Bedecki</cp:lastModifiedBy>
  <dcterms:modified xsi:type="dcterms:W3CDTF">2008-10-07T03:37:00Z</dcterms:modified>
  <cp:revision>2</cp:revision>
  <dc:subject/>
  <dc:title>AGAIN</dc:title>
</cp:coreProperties>
</file>