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346"/>
        <w:gridCol w:w="606"/>
        <w:gridCol w:w="1210"/>
        <w:gridCol w:w="440"/>
        <w:gridCol w:w="2090"/>
      </w:tblGrid>
      <w:tr>
        <w:trPr/>
        <w:tc>
          <w:tcPr>
            <w:tcW w:w="10230" w:type="dxa"/>
            <w:gridSpan w:val="6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20</w:t>
            </w:r>
            <w:r>
              <w:rPr>
                <w:caps w:val="false"/>
                <w:smallCaps w:val="false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caps w:val="false"/>
                <w:smallCaps w:val="false"/>
                <w:szCs w:val="28"/>
                <w:lang w:val="en-US" w:eastAsia="en-US"/>
              </w:rPr>
              <w:t xml:space="preserve"> Century Fox Mambo</w:t>
            </w:r>
          </w:p>
        </w:tc>
      </w:tr>
      <w:tr>
        <w:trPr/>
        <w:tc>
          <w:tcPr>
            <w:tcW w:w="649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Nov 1, 2013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Alise Halbert (cuesheet by Richard Lamberty)</w:t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snapToGrid w:val="false"/>
              <w:ind w:left="596" w:hanging="0"/>
              <w:rPr>
                <w:rStyle w:val="Choreo"/>
                <w:lang w:val="en-US" w:eastAsia="nl-N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20</w:t>
            </w:r>
            <w:r>
              <w:rPr>
                <w:vertAlign w:val="superscript"/>
                <w:lang w:val="en-US" w:eastAsia="nl-NL"/>
              </w:rPr>
              <w:t>th</w:t>
            </w:r>
            <w:r>
              <w:rPr>
                <w:lang w:val="en-US" w:eastAsia="nl-NL"/>
              </w:rPr>
              <w:t xml:space="preserve"> Century Fox Mambo (SMASH) (NOTE: Slow a LOT, like 15% to 20%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Mambo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IV + 1 (Natural Top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 xml:space="preserve">[W's footwork in square brackets]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5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 A   B  C  B (1–7)  interlude  A (1–8)   Bridge C  A (1–8)  BRIdge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Run Together; Run to LINE 6; ; Sliding Doors w/ Knee; ; Rock Apart, Recover, Side to Face; Spot Turn to Face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WAIT for the initial notes, then immediate start with…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Run Together 3 (QQSx2)] </w:t>
            </w:r>
            <w:r>
              <w:rPr>
                <w:lang w:val="en-US" w:eastAsia="nl-NL"/>
              </w:rPr>
              <w:t xml:space="preserve"> Run toward partner  R, L, R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Run to LINE 6 (QQSx2)]</w:t>
            </w:r>
            <w:r>
              <w:rPr>
                <w:lang w:val="en-US" w:eastAsia="nl-NL"/>
              </w:rPr>
              <w:t xml:space="preserve"> Turning to face LOD run L, R, L, -; R, L, R ending in OP facing LOD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liding Doors w/ Knee (QQSx2)] </w:t>
            </w:r>
            <w:r>
              <w:rPr>
                <w:lang w:val="en-US" w:eastAsia="nl-NL"/>
              </w:rPr>
              <w:t>Rock apart L, recover R, XLif passing behind Woman to end in Left Open Position facing LOD, raise R knee; Rock apart R, recover L, XRif passing behind Woman to end in Open Position facing LOD, raise L knee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Rock Apart, Recover, Side to Face (QQS)] </w:t>
            </w:r>
            <w:r>
              <w:rPr>
                <w:lang w:val="en-US" w:eastAsia="nl-NL"/>
              </w:rPr>
              <w:t>Rock apart L, recover R, turning to face Partner and WALL side L toward LOD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pot Turn to Face (QQS)] </w:t>
            </w:r>
            <w:r>
              <w:rPr>
                <w:lang w:val="en-US" w:eastAsia="nl-NL"/>
              </w:rPr>
              <w:t>Thru R toward LOD turning LF to face RLOD, recover L continue LF, side R continue LF turn to face WALL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Open Break;  Natural Top (CP);  Open Break;  Natural Top (LOP);  New Yorker;  Aida;  Back Basic;  Patty Cake Tap to Press;  Shimmy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1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jc w:val="both"/>
              <w:rPr>
                <w:szCs w:val="22"/>
              </w:rPr>
            </w:pPr>
            <w:r>
              <w:rPr>
                <w:b/>
                <w:lang w:val="en-US" w:eastAsia="nl-NL"/>
              </w:rPr>
              <w:t xml:space="preserve">[Open Break </w:t>
            </w:r>
            <w:r>
              <w:rPr>
                <w:b/>
                <w:szCs w:val="22"/>
              </w:rPr>
              <w:t>(QQS)]</w:t>
            </w:r>
            <w:r>
              <w:rPr>
                <w:szCs w:val="22"/>
              </w:rPr>
              <w:t xml:space="preserve"> Joining lead hands rock apart L, recover R, commencing RF turn side L blending to loose CP facing almost RLOD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Rock apart R, recover L, turning RF to nearly LOD forward R between Man’s feet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Natural Top (QQS)] </w:t>
            </w:r>
            <w:r>
              <w:rPr>
                <w:lang w:val="en-US" w:eastAsia="nl-NL"/>
              </w:rPr>
              <w:t>RXib commencing strong RF turn, side L continue RF turn, close R to end in CP facing WALL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urning strongly RF side L, RXif and continue RF turn, side L turning to face COH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>[Open Break (QQS)]</w:t>
            </w:r>
            <w:r>
              <w:rPr>
                <w:lang w:val="en-US" w:eastAsia="nl-NL"/>
              </w:rPr>
              <w:t xml:space="preserve"> Repeat action from Measure 1 of Part A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[Natural Top (LOP) (QQS)]</w:t>
            </w:r>
            <w:r>
              <w:rPr>
                <w:szCs w:val="22"/>
              </w:rPr>
              <w:t xml:space="preserve"> Repeat action from Measure 2 of Part A ending in LOP-FCG facing WALL having released trail arms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lang w:val="en-US" w:eastAsia="nl-NL"/>
              </w:rPr>
              <w:t>[New Yorker (QQS)]</w:t>
            </w:r>
            <w:r>
              <w:rPr>
                <w:lang w:val="en-US" w:eastAsia="nl-NL"/>
              </w:rPr>
              <w:t xml:space="preserve"> Turning to face RLOD rock thru L, recover R, turning to face Partner and WALL side L joining trail hands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szCs w:val="22"/>
              </w:rPr>
              <w:t>[</w:t>
            </w:r>
            <w:r>
              <w:rPr>
                <w:b/>
                <w:lang w:val="en-US" w:eastAsia="nl-NL"/>
              </w:rPr>
              <w:t>Aida (QQS)]</w:t>
            </w:r>
            <w:r>
              <w:rPr>
                <w:lang w:val="en-US" w:eastAsia="nl-NL"/>
              </w:rPr>
              <w:t xml:space="preserve"> Thru R, turning to face Partner and WALL side L, continue RF turn back R checking in a V Back to Back Position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Back Basic (QQS)] </w:t>
            </w:r>
            <w:r>
              <w:rPr>
                <w:lang w:val="en-US" w:eastAsia="nl-NL"/>
              </w:rPr>
              <w:t>Remaining in LOP facing RLOD rock back L, recover R, forward L small step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Patty Cake Tap to Press Line (QQS)] </w:t>
            </w:r>
            <w:r>
              <w:rPr>
                <w:lang w:val="en-US" w:eastAsia="nl-NL"/>
              </w:rPr>
              <w:t>Swivel LF 1/4 on L turning to facing Partner and WALL and tap R thru toward LOD, -, swivel RF 1/4 on L to face RLOD and back R leaving L forward in a slight Press Line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himmy] </w:t>
            </w:r>
            <w:r>
              <w:rPr>
                <w:lang w:val="en-US" w:eastAsia="nl-NL"/>
              </w:rPr>
              <w:t>Holding the Press Line shimmy shoulders quickly and recover fully to trail foot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New Yorker;  Whip to LOP / LOD;  New Yorker;  Swivel / Flick;  Spot Turn;  Slow Rock, -, Recover, -;  Whip to Face WALL;  Scallop (To Butterfly)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  <w:lang w:val="en-US" w:eastAsia="nl-NL"/>
              </w:rPr>
              <w:t xml:space="preserve">[New Yorker (QQS)] </w:t>
            </w:r>
            <w:r>
              <w:rPr>
                <w:lang w:val="en-US" w:eastAsia="nl-NL"/>
              </w:rPr>
              <w:t>Rock thru L, recover R, turning to face Partner and WALL side L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2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Whip to LOP / LOD (QQS)] </w:t>
            </w:r>
            <w:r>
              <w:rPr>
                <w:lang w:val="en-US" w:eastAsia="nl-NL"/>
              </w:rPr>
              <w:t>Turning slightly RF to Sidecar rock back R, turning LF to face LOD recover forward L, side R LOP-FCG facing COH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urning slightly RF to Sidecar forward L toward DLC, forward R spiral LF to face WALL, side L down LOD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[New Yorker (QQS)] </w:t>
            </w:r>
            <w:r>
              <w:rPr>
                <w:lang w:val="en-US" w:eastAsia="nl-NL"/>
              </w:rPr>
              <w:t>Turning to LOP facing LOD rock thru L, recover R, turning to face Partner and COH side L joining trail hands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</w:t>
            </w:r>
            <w:r>
              <w:rPr>
                <w:b/>
                <w:szCs w:val="22"/>
              </w:rPr>
              <w:t>Swivel / Flick</w:t>
            </w:r>
            <w:r>
              <w:rPr>
                <w:b/>
              </w:rPr>
              <w:t xml:space="preserve"> (QQS&amp;)] </w:t>
            </w:r>
            <w:r>
              <w:rPr/>
              <w:t>Swivel RF slightly on L then step R toward LOD, swivel LF slightly on R then step L toward RLOD, swivel RF slightly on L then step R toward LOD, - / flick L foot off floor by bending L knee leaving foot behind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szCs w:val="22"/>
              </w:rPr>
              <w:t>[Spot Turn (QQS)]</w:t>
            </w:r>
            <w:r>
              <w:rPr>
                <w:lang w:val="en-US" w:eastAsia="nl-NL"/>
              </w:rPr>
              <w:t xml:space="preserve"> Thru L toward LOD turning RF to face RLOD, recover R continue RF turn, side L continue RF turn to face Partner and COH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[Slow Rock, -, Recover, - (SS)] </w:t>
            </w:r>
            <w:r>
              <w:rPr>
                <w:szCs w:val="22"/>
              </w:rPr>
              <w:t xml:space="preserve"> Joining lead hands rock side R, -, recover L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 xml:space="preserve">Whip to Face WALL (QQS)] </w:t>
            </w:r>
            <w:r>
              <w:rPr>
                <w:lang w:val="en-US" w:eastAsia="nl-NL"/>
              </w:rPr>
              <w:t>Turning slightly RF to Sidecar rock back R, turning LF to face RLOD recover forward L, side R LOP-FCG facing WALL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 - 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Scallop (To Butterfly) (QQSx2)] </w:t>
            </w:r>
            <w:r>
              <w:rPr/>
              <w:t>Blending to SCP facing LOD rock back R, recover R, turning to face Partner and WALL in CP close L (or small step side L), -; Swivel to SCP thru R, side L turning to face Partner and WALL drifting apart, close R end in low Butterfly facing WALL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C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Solo Diamond Turn w/ Hop 1/2 to Back to Back; ;  Slow Cross Points Apart Twice; ;  Solo Diamond Turn w/ Hop 1/2 to Face; ;  Slow Cross Points Together Twice; ;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[Solo Diamond Turn w/ Hop 1/2 to Back to Back (QQSx2)] </w:t>
            </w:r>
            <w:r>
              <w:rPr>
                <w:szCs w:val="22"/>
              </w:rPr>
              <w:t>Releasing all hands and turning individually forward L commence LF turn, side R to face LOD, back L small step and hop on L tucking R knee, -; Back R commence LF turn, side L to face COH, forward R small step and hop on R tucking L knee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szCs w:val="22"/>
              </w:rPr>
              <w:t>[W: Turning individually back R commence LF turn, side L to face RLOD, forward R small step and hop on R tucking L knee, -; Forward L commence LF turn, side R turning to face WALL, back L small step and hop on L tucking R knee and checking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szCs w:val="22"/>
              </w:rPr>
              <w:t xml:space="preserve">[Slow Cross Point Apart Twice (SSx2)] </w:t>
            </w:r>
            <w:r>
              <w:rPr>
                <w:szCs w:val="22"/>
              </w:rPr>
              <w:t xml:space="preserve">Moving away from Partner toward and COH </w:t>
            </w:r>
            <w:r>
              <w:rPr>
                <w:i/>
                <w:szCs w:val="22"/>
              </w:rPr>
              <w:t xml:space="preserve">[W: toward WALL] </w:t>
            </w:r>
            <w:r>
              <w:rPr>
                <w:szCs w:val="22"/>
              </w:rPr>
              <w:t>forward and across L, -, point R to side, -; Forward and across R, -, point L to side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</w:t>
            </w:r>
            <w:r>
              <w:rPr>
                <w:b/>
              </w:rPr>
              <w:t xml:space="preserve">Solo Diamond Turn w/ Hop 1/2 to Face (QQSx2)] </w:t>
            </w:r>
            <w:r>
              <w:rPr/>
              <w:t>Repeat solo turns with hops to face partner several feet apart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 xml:space="preserve">[Slow Cross Point Together Twice </w:t>
            </w:r>
            <w:r>
              <w:rPr>
                <w:b/>
                <w:lang w:val="en-US" w:eastAsia="nl-NL"/>
              </w:rPr>
              <w:t>(SSx2)]</w:t>
            </w:r>
            <w:r>
              <w:rPr>
                <w:lang w:val="en-US" w:eastAsia="nl-NL"/>
              </w:rPr>
              <w:t xml:space="preserve"> Moving toward Partner and WALL </w:t>
            </w:r>
            <w:r>
              <w:rPr>
                <w:szCs w:val="22"/>
              </w:rPr>
              <w:t>forward and across L, -, point R to side, -; Forward and across R, -, point L to side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B (1 – 7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Interlude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liding Doors w/ Knee; ;  Rock Apart, Recover, Side to Face, -;  Spot Turn to Face;  Quick Vine 12; ; ;  Side, Draw, Close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Turning to OP facing LOD repeat the action from Measures 5 thru 8 of the Introduction ending in Butterfly facing WALL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Quick Vine 12 (QQQQx3)] </w:t>
            </w:r>
            <w:r>
              <w:rPr>
                <w:lang w:val="en-US" w:eastAsia="nl-NL"/>
              </w:rPr>
              <w:t>Side L, RXib, side L, RXif;  Side L, RXib, side L, RXif;  Side L, RXib, side L, RXif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ide, Draw, Close, - (QQS)] </w:t>
            </w:r>
            <w:r>
              <w:rPr>
                <w:lang w:val="en-US" w:eastAsia="nl-NL"/>
              </w:rPr>
              <w:t>Side L big step, draw R near L, close R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 (1 – 8)</w:t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Bridge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Back Basic;  Patty Cake to Press (Chest Pop);  Back Basic to Face;  Underarm Turn;  Man Underarm Turn;  Underarm Turn; (Alternating Underarm Turns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7 and 8 from Part A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3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Back Basic to Face (QQS)] </w:t>
            </w:r>
            <w:r>
              <w:rPr>
                <w:lang w:val="en-US" w:eastAsia="nl-NL"/>
              </w:rPr>
              <w:t>Back L, recover R checking, back L ending as if a side step (small step) having turned LF 1/4 to face Partner and Wall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Back R, recover L, forward R small step swivel RF 1/4 on R to face Partner and COH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Underarm Turn (QQS)] </w:t>
            </w:r>
            <w:r>
              <w:rPr>
                <w:lang w:val="en-US" w:eastAsia="nl-NL"/>
              </w:rPr>
              <w:t>Turning slightly RF rock back R, recover L, side R turning to face Partner and WALL and joining trail hands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urning RF 1/4  forward L toward LOD past Man’s left side and swivel RF 1/2 turning to face RLOD, forward R toward RLOD and spin RF 1/4 to face Partner and COH, side L toward RLOD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Man Underarm Turn (QQS)] </w:t>
            </w:r>
            <w:r>
              <w:rPr>
                <w:lang w:val="en-US" w:eastAsia="nl-NL"/>
              </w:rPr>
              <w:t>Turning RF 1/4 forward L toward RLOD and swivel RF 1/2 turning to face LOD, forward R toward LOD and spin RF 1/4 to face Partner and WALL, side L toward LOD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urning slightly RF rock back R, recover L, side R almost facing LOD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Underarm Turn (QQS)]</w:t>
            </w:r>
            <w:r>
              <w:rPr>
                <w:lang w:val="en-US" w:eastAsia="nl-NL"/>
              </w:rPr>
              <w:t xml:space="preserve"> Turning slightly RF rock back R, recover L, close L turning to face Partner and WALL dropping all hands to end in LOP no hands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L toward LOD past Man’s left side and swivel RF 1/2 turning to face RLOD, forward R toward RLOD and spin RF 1/4 to face Partner and COH, close L dropping all hands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C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 (1 – 8)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REPEAT BRIDGE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Lean In; Explode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Lean in] </w:t>
            </w:r>
            <w:r>
              <w:rPr>
                <w:lang w:val="en-US" w:eastAsia="nl-NL"/>
              </w:rPr>
              <w:t>Lean in towards Partner and hold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Explode] </w:t>
            </w:r>
            <w:r>
              <w:rPr>
                <w:lang w:val="en-US" w:eastAsia="nl-NL"/>
              </w:rPr>
              <w:t>Explode apart L opening to face L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20th Century Mambo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34:00Z</dcterms:created>
  <dc:creator>Richard E. Lamberty</dc:creator>
  <dc:description/>
  <cp:keywords/>
  <dc:language>en-US</dc:language>
  <cp:lastModifiedBy>rexl</cp:lastModifiedBy>
  <cp:lastPrinted>2010-10-04T10:18:00Z</cp:lastPrinted>
  <dcterms:modified xsi:type="dcterms:W3CDTF">2013-11-13T21:34:00Z</dcterms:modified>
  <cp:revision>18</cp:revision>
  <dc:subject/>
  <dc:title>RELEASED:</dc:title>
</cp:coreProperties>
</file>